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деятельности прокуратуры в сфере жилищно -коммунального хозяйства за 2018 год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exact" w:line="31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зовской межрайонной прокуратурой продолжена работа по надзору за исполнением законодательства в сфере жилищно-коммунального хозяйства. По итогам надзорных мероприятий в указанной сфере выявлено свыше 300 нарушений закона, в целях устранения которых принято 160 актов прокурорского реагирования, по результатам их рассмотрения к дисциплинарной и административной ответственности привлечено более 120 лиц. </w:t>
      </w:r>
    </w:p>
    <w:p>
      <w:pPr>
        <w:pStyle w:val="Normal"/>
        <w:tabs>
          <w:tab w:val="clear" w:pos="708"/>
          <w:tab w:val="left" w:pos="1260" w:leader="none"/>
        </w:tabs>
        <w:spacing w:lineRule="exact" w:line="31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ьшая часть нарушений допущена органами местного самоуправления, которые не принимали меры к постановке на баланс бесхозяйных водопроводных и  газовых сетей, ненадлежащим образом содержали муниципальные коммуникации, не обеспечивали открытость информации в указанной сфере. С целью понуждения  муниципалитетов к устранению таких нарушений внесено 48  представлений, в суд направлено 5 исковых заявлений. За допущенные нарушения 20 лиц органов местного самоуправления привлечено к административной ответственности, 47 – к дисциплинарной.</w:t>
      </w:r>
    </w:p>
    <w:p>
      <w:pPr>
        <w:pStyle w:val="Normal"/>
        <w:tabs>
          <w:tab w:val="clear" w:pos="708"/>
          <w:tab w:val="left" w:pos="1260" w:leader="none"/>
        </w:tabs>
        <w:spacing w:lineRule="exact" w:line="31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ами прокурорского реагирования удалось пресечь 4 факта массового отключения коммунальных ресурсов на территории г. Азова и Азовского района, обеспечить ремонт и замена систем теплоснабжения на территории с. Кагальник Азовского района.</w:t>
      </w:r>
    </w:p>
    <w:p>
      <w:pPr>
        <w:pStyle w:val="Normal"/>
        <w:tabs>
          <w:tab w:val="clear" w:pos="708"/>
          <w:tab w:val="left" w:pos="1260" w:leader="none"/>
        </w:tabs>
        <w:spacing w:lineRule="exact" w:line="31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шедшем году, по-прежнему, пристальное внимание уделялось вопросам погашения задолженности за предоставленные жилищно-коммунальные услуги. В частности, проверкой УМП ЖКХ «Азовское» вскрыт  факт присвоения денежных средств в размере более 3 млн. рублей, полученных в качестве оплаты за коммунальные ресурсы. По инициативе прокуратуры СО МО МВД России «Азовский» возбуждено и в настоящее время расследуется уголовное дело по ч. 4 ст. 160 УК РФ в отношении бывшего директора предприятия. </w:t>
      </w:r>
    </w:p>
    <w:p>
      <w:pPr>
        <w:pStyle w:val="Normal"/>
        <w:tabs>
          <w:tab w:val="clear" w:pos="708"/>
          <w:tab w:val="left" w:pos="1260" w:leader="none"/>
        </w:tabs>
        <w:spacing w:lineRule="exact" w:line="31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агодаря вмешательству органов прокуратуры в 2018 году погашена задолженность перед ресурсоснабжающими организациями в размере более 42 млн. рублей.</w:t>
      </w:r>
    </w:p>
    <w:p>
      <w:pPr>
        <w:pStyle w:val="Normal"/>
        <w:tabs>
          <w:tab w:val="clear" w:pos="708"/>
          <w:tab w:val="left" w:pos="1260" w:leader="none"/>
        </w:tabs>
        <w:spacing w:lineRule="exact" w:line="310"/>
        <w:ind w:firstLine="709"/>
        <w:jc w:val="both"/>
        <w:rPr/>
      </w:pPr>
      <w:r>
        <w:rPr>
          <w:sz w:val="28"/>
          <w:szCs w:val="28"/>
        </w:rPr>
        <w:t>Работа на данном направлении продолжается.</w:t>
      </w:r>
    </w:p>
    <w:p>
      <w:pPr>
        <w:pStyle w:val="Normal"/>
        <w:spacing w:lineRule="auto" w:line="360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рший помощник межрайонного прокурор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юрист 1 класса</w:t>
        <w:tab/>
        <w:tab/>
        <w:tab/>
        <w:tab/>
        <w:tab/>
        <w:tab/>
        <w:tab/>
        <w:tab/>
        <w:t xml:space="preserve">       Е.Д. Холодницкая</w:t>
      </w:r>
    </w:p>
    <w:sectPr>
      <w:headerReference w:type="default" r:id="rId2"/>
      <w:headerReference w:type="first" r:id="rId3"/>
      <w:type w:val="nextPage"/>
      <w:pgSz w:w="11906" w:h="16838"/>
      <w:pgMar w:left="1418" w:right="624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8:19:00Z</dcterms:created>
  <dc:creator>Arbeiter</dc:creator>
  <dc:description/>
  <cp:keywords/>
  <dc:language>en-US</dc:language>
  <cp:lastModifiedBy>buzhinskaya.l</cp:lastModifiedBy>
  <cp:lastPrinted>2019-01-19T12:19:00Z</cp:lastPrinted>
  <dcterms:modified xsi:type="dcterms:W3CDTF">2019-06-24T06:21:00Z</dcterms:modified>
  <cp:revision>3</cp:revision>
  <dc:subject/>
  <dc:title>УТВЕРЖДАЮ</dc:title>
</cp:coreProperties>
</file>