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становлению Азовского межрайонного прокурора директор магазина «Пятерочка» привлечен к административной ответственности за продажу табака возле детского сад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зовская межрайонная прокуратура провела проверку исполнения законодательства об охране жизни и здоровья несовершеннолетних, а также здоровья граждан от воздействия табачного дыма и последствий потребления таба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становлено, что магазин «Пятерочка» ООО «Агроторг», расположенный по адресу: ул. Кирова, 114 в г. Азове, находится в непосредственной близости с МБДОУ № 34 г. Аз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нарушение требований Федерального закона «Об охране здоровья граждан от воздействия окружающего табачного дыма и последствий потребления табака» в магазине осуществлялась розничная продажа табачной продукции на расстоянии менее 100 метров от границ детского с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факту прокурором в отношении директора обособленного структурного подразделения </w:t>
      </w:r>
      <w:r>
        <w:rPr>
          <w:color w:val="000000"/>
          <w:sz w:val="28"/>
          <w:szCs w:val="28"/>
        </w:rPr>
        <w:t>магазина «Пятерочка» ООО «Агроторг»</w:t>
      </w:r>
      <w:r>
        <w:rPr>
          <w:sz w:val="28"/>
          <w:szCs w:val="28"/>
        </w:rPr>
        <w:t xml:space="preserve"> возбуждено дело об административном правонарушении, предусмотренном ч. 1 ст. 14.53 КоАП РФ – (несоблюдение ограничений в сфере торговли табачной продукцией и табачными изделиям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остановлению прокурора 28.02.2019 территориальный орган Роспотребнадзора привлек</w:t>
      </w:r>
      <w:r>
        <w:rPr>
          <w:sz w:val="28"/>
          <w:szCs w:val="28"/>
        </w:rPr>
        <w:t xml:space="preserve"> директора указанного </w:t>
      </w:r>
      <w:r>
        <w:rPr>
          <w:color w:val="000000"/>
          <w:sz w:val="28"/>
          <w:szCs w:val="28"/>
        </w:rPr>
        <w:t>магазина «Пятерочка» к административной ответственности по указанной статье КоАП РФ с назначением ему наказания в виде штрафа в размере 5 тысяч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овременно прокурором в интересах несовершеннолетних направлено в Азовский городской суд исковое заявление о запрете </w:t>
      </w:r>
      <w:r>
        <w:rPr>
          <w:sz w:val="28"/>
          <w:szCs w:val="28"/>
        </w:rPr>
        <w:t xml:space="preserve">розничной продажи табачных изделий в указанном </w:t>
      </w:r>
      <w:r>
        <w:rPr>
          <w:color w:val="000000"/>
          <w:sz w:val="28"/>
          <w:szCs w:val="28"/>
        </w:rPr>
        <w:t xml:space="preserve">магазине «Пятерочка» возле образовательного учре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ий помощник прокурора Н.Н. Ахре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07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19:00Z</dcterms:created>
  <dc:creator>buzhinskaya.l</dc:creator>
  <dc:description/>
  <cp:keywords/>
  <dc:language>en-US</dc:language>
  <cp:lastModifiedBy>buzhinskaya.l</cp:lastModifiedBy>
  <dcterms:modified xsi:type="dcterms:W3CDTF">2019-06-22T10:21:00Z</dcterms:modified>
  <cp:revision>1</cp:revision>
  <dc:subject/>
  <dc:title>По постановлению Азовского межрайонного прокурора директор магазина «Пятерочка» привлечен к административной ответственности за продажу табака возле детского сада</dc:title>
</cp:coreProperties>
</file>