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tabs>
          <w:tab w:val="clear" w:pos="708"/>
          <w:tab w:val="left" w:pos="3369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3369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в отношении и.о. директора УМП ЖКХ «Азов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nformat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й межрайонной прокуратурой утверждено обвинительное заключение и направлено в суд для рассмотрения по существу уголовное дело в отношении и.о. директора УМП ЖКХ «Азовское» Б. по обвинению в совершении преступления, предусмотренного ч.4 ст. 160 УК РФ - присвоение, то есть хищение чужого имущества, вверенного виновному, совершённое с использованием своего служебного положения, в особо крупном размере.</w:t>
      </w:r>
    </w:p>
    <w:p>
      <w:pPr>
        <w:pStyle w:val="ConsNonformat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следствия установлено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, являясь и.о. директора УМП ЖКХ «Азовское», имея умысел на хищение чужого имущества путём присвоения, используя своё служебное положение, получил под отчёт в кассе предприятия денежные средства в общей сумме 1 976 400 рублей, принадлежащие УМП ЖКХ «Азовское», а так же обналичил с банковских счетов предприятия денежные средства в общей сумме 1 310 000 рублей, принадлежащие УМП ЖКХ «Азов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, отчёт за полученные денежные средства, предназначенные для выплаты заработной платы и иные нужды УМП ЖКХ «Азовское», Б не предоставил, в кассу предприятия их не внёс, а распорядился ими по своему усмотрению, чем причинил УМП ЖКХ «Азовское» материальный ущерб на общую сумму 3 286 400 рублей, что является особо крупным разме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 Г.К. Макаров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0:00Z</dcterms:created>
  <dc:creator>Федоров В.М.</dc:creator>
  <dc:description/>
  <cp:keywords/>
  <dc:language>en-US</dc:language>
  <cp:lastModifiedBy>User</cp:lastModifiedBy>
  <cp:lastPrinted>2019-06-20T09:49:00Z</cp:lastPrinted>
  <dcterms:modified xsi:type="dcterms:W3CDTF">2019-06-25T13:53:00Z</dcterms:modified>
  <cp:revision>5</cp:revision>
  <dc:subject>постановление о привлечении в качестве обвиняемого</dc:subject>
  <dc:title>Приложение 42</dc:title>
</cp:coreProperties>
</file>