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июля 2019 г.                                  № 64/1                             с. Александ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19 году (по состоянию на 01.07.2019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2019 №64/1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6 месяцев 2019 г.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417"/>
        <w:gridCol w:w="1415"/>
        <w:gridCol w:w="995"/>
        <w:gridCol w:w="113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–досуговой дея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СДК Остапец С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93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93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СДК Остапец С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 831,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31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СДК Остапец С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ам муниципальных учреждений культуры до уровня установленного областными закон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1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1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493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51:00Z</cp:lastPrinted>
  <dcterms:modified xsi:type="dcterms:W3CDTF">2019-08-22T08:52:00Z</dcterms:modified>
  <cp:revision>77</cp:revision>
  <dc:subject/>
  <dc:title>Проект</dc:title>
</cp:coreProperties>
</file>