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июля 2019 г.                                № 64/11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в 2019 году (по состоянию на 01.07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 2019 № 64/11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 Погребняк И.В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21:00Z</cp:lastPrinted>
  <dcterms:modified xsi:type="dcterms:W3CDTF">2019-08-22T08:22:00Z</dcterms:modified>
  <cp:revision>57</cp:revision>
  <dc:subject/>
  <dc:title>Проект</dc:title>
</cp:coreProperties>
</file>