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» июля 2019 г.                                  № 64/7                                с. 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Обеспечение качественным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ыми услугам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населения 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9 году (по состоянию на 01.07.2019 г.)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качественными жилищно-коммунальными услугами населения Александровского сельского поселения» в 2019 году (по состоянию на 01.07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4.07.2019 №64/7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Обеспечение качественными жилищно-коммунальными услугами населения Александровского сельского поселения» за 6 месяцев 2019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4399"/>
        <w:gridCol w:w="1982"/>
        <w:gridCol w:w="1620"/>
        <w:gridCol w:w="1218"/>
        <w:gridCol w:w="1276"/>
        <w:gridCol w:w="1350"/>
        <w:gridCol w:w="1059"/>
        <w:gridCol w:w="1140"/>
        <w:gridCol w:w="1270"/>
      </w:tblGrid>
      <w:tr>
        <w:trPr>
          <w:tblHeader w:val="true"/>
          <w:trHeight w:val="8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асходы бюджета на реализацию муниципальной программы,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го хозяйства в Александровском сельском поселении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лександровского сельского поселе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ханизма софинансирования работ по капитальному ремонту МК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31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течение всего года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Александровского 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kern w:val="2"/>
                <w:sz w:val="22"/>
                <w:szCs w:val="2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  <w:r>
              <w:rPr>
                <w:kern w:val="2"/>
                <w:sz w:val="22"/>
                <w:szCs w:val="22"/>
              </w:rPr>
              <w:t xml:space="preserve">Разработка ПСД на строительство, реконструкцию и капитальный ремонт объектов водопроводно-канализационного хозяйства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К</w:t>
            </w:r>
            <w:r>
              <w:rPr>
                <w:kern w:val="2"/>
                <w:sz w:val="22"/>
                <w:szCs w:val="22"/>
              </w:rPr>
              <w:t>апитальный и текущий ремонт объектов водопроводно-канализационного хозяйств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 Ремонт и обслуживание</w:t>
            </w:r>
            <w:r>
              <w:rPr>
                <w:kern w:val="2"/>
                <w:sz w:val="22"/>
                <w:szCs w:val="22"/>
              </w:rPr>
              <w:t xml:space="preserve"> объектов водоснабжения, развитие коммунальной инфраструктуры, повышение качества водоснабже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3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22T11:36:00Z</cp:lastPrinted>
  <dcterms:modified xsi:type="dcterms:W3CDTF">2019-08-22T08:37:00Z</dcterms:modified>
  <cp:revision>59</cp:revision>
  <dc:subject/>
  <dc:title>Проект</dc:title>
</cp:coreProperties>
</file>