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«04» июля 2019 г.                                   № 64/8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19 году (по состоянию на 01.07.2019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64/8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 Остапец С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, Карнаушенко В.Н., Остапец С.В., Король Т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всего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всего года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33:00Z</cp:lastPrinted>
  <dcterms:modified xsi:type="dcterms:W3CDTF">2019-08-22T08:35:00Z</dcterms:modified>
  <cp:revision>58</cp:revision>
  <dc:subject/>
  <dc:title>Проект</dc:title>
</cp:coreProperties>
</file>