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04» июля 2019 г.                                № 64/9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>.11.2018 г. №27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19 году (по состоянию на 01.07.2019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 2019 № 64/9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сетей наружного освещения Александровского сельского поселения» 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, ремонт, замена фонарей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 xml:space="preserve">       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25:00Z</cp:lastPrinted>
  <dcterms:modified xsi:type="dcterms:W3CDTF">2019-08-22T08:32:00Z</dcterms:modified>
  <cp:revision>52</cp:revision>
  <dc:subject/>
  <dc:title>Проект</dc:title>
</cp:coreProperties>
</file>