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АЛЕКСАНДР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ноября 2019 года                            № 86                                 с. Александро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3827" w:hanging="0"/>
        <w:rPr/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ind w:right="3827" w:hanging="0"/>
        <w:rPr>
          <w:strike/>
          <w:sz w:val="28"/>
          <w:szCs w:val="28"/>
        </w:rPr>
      </w:pPr>
      <w:r>
        <w:rPr>
          <w:sz w:val="28"/>
          <w:szCs w:val="28"/>
        </w:rPr>
        <w:t>перечня налоговых расходов Александровского сельского поселения и оценки налоговых расходов 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 постановлением Правительства Российской Федерации от 22.06.2019 №796 «Об общих требованиях к оценки налоговых расходов субъектов Российской Федерации и муниципальных образований» и Правительства Ростовской области  от 07.11.2019 №795 «Об утверждении Порядка формирования перечня налоговых расходов Ростовской области и оценки налоговых расходов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bookmarkStart w:id="0" w:name="OLE_LINK1"/>
      <w:r>
        <w:rPr>
          <w:sz w:val="28"/>
          <w:szCs w:val="28"/>
        </w:rPr>
        <w:t xml:space="preserve">прилагаемый </w:t>
      </w:r>
      <w:bookmarkEnd w:id="0"/>
      <w:r>
        <w:rPr>
          <w:sz w:val="28"/>
          <w:szCs w:val="28"/>
        </w:rPr>
        <w:t>Порядок формирования перечня налоговых расходов Александровского сельского поселения и оценки налоговых расходов Александ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 Постановление Администрации Александровского сельского поселения № 65 от 28.09.2012 г. «</w:t>
      </w:r>
      <w:r>
        <w:rPr>
          <w:sz w:val="28"/>
        </w:rPr>
        <w:t>О Порядке оценки эффективности предоставляемых налоговых льгот по местным налогам»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оставляю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  <w:tab/>
        <w:tab/>
        <w:tab/>
        <w:t xml:space="preserve">                   Т. В. Фомин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269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269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269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11.2019 № 8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лександровского сельского поселения 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налоговых расходов Александ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Александровского сельского поселения и оценки налоговых расходов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финансовый сектор Александровского сельского поселения, ответственный в соответствии с полномочиями, установленными нормативными правовыми актами Александровского сельского поселения, за достижение соответствующих налоговому расходу целей муниципальной программы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ые характеристики налоговых расходов Александровского сельского поселения– сведения о положениях нормативных правовых актов Александр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Александ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Александровского сельского поселения – комплекс мероприятий по оценке объемов налоговых расходов Александровского сельского поселения, обусловленных льготами, предоставленными плательщикам, а также по оценке эффективности налоговых расходов Александ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Александров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бюджета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Александр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Александ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Александр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Александровского сельского поселения – документ, содержащий сведения о распределении налоговых расходов в соответствии с целями муниципальных программ Александровского сельского поселения, структурных элементов муниципальных программ Александровского сельского поселения и (или) целями социально-экономического развития Александровского сельского поселения, не относящимися к муниципальным  программам Александров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Александровского сельского поселения – целевая категория налоговых расходов Александр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Александровского сельского поселения фискальные характеристики налоговых расходов Александр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Александр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Александр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 xml:space="preserve">сельского поселения к муниципальным программам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 осуществляется исходя из целей муниципальных</w:t>
      </w:r>
      <w:r>
        <w:rPr>
          <w:sz w:val="28"/>
          <w:szCs w:val="28"/>
        </w:rPr>
        <w:t xml:space="preserve"> программ Александровского сельского поселения, структурных элементов муниципальных программ Александровского сельского поселения и (или) целей социально-экономического развития Александро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 муниципальным программам 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Александровского сельского поселения администрация Александров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Александровского сельского поселения, содержащий информацию, предусмотренную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Александровского сельского поселения, необходимой для проведения их оценки, в том числе формирует оценку объемов налоговых расходов Александровского сельского поселения за отчетный финансовый год, а также оценку объемов налоговых расходов Александр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Александровского сельского поселения  Межрайонной инспекцией Федеральной налоговой службы № 18 по Ростов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Александровского сельского поселения, проводимой специалистами сектора экономики и финансов сельского поселени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целях оценки налоговых расходов Александровского сельского поселения специалисты сектора экономики и финансов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Александровского сельского поселения, содержащие информацию, предусмотренную приложением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1" w:name="P62"/>
      <w:bookmarkEnd w:id="1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на очередной финансовый год и плановый период формируется администрацией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до 10 апрел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2" w:name="P63"/>
      <w:bookmarkEnd w:id="2"/>
      <w:r>
        <w:rPr>
          <w:color w:val="000000"/>
          <w:sz w:val="28"/>
          <w:szCs w:val="28"/>
        </w:rPr>
        <w:t xml:space="preserve">2.2. Специалисты администрации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до 1 мая рассматривают проект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на предмет предлагаемого распределения налоговых расходов </w:t>
      </w:r>
      <w:r>
        <w:rPr>
          <w:sz w:val="28"/>
          <w:szCs w:val="28"/>
        </w:rPr>
        <w:t xml:space="preserve">Александровского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, структурных элементов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 и (или) целями</w:t>
      </w:r>
      <w:r>
        <w:rPr>
          <w:sz w:val="28"/>
          <w:szCs w:val="28"/>
        </w:rPr>
        <w:t xml:space="preserve"> социально-экономического развития Александровского сельского поселения,</w:t>
      </w:r>
      <w:r>
        <w:rPr>
          <w:color w:val="000000"/>
          <w:sz w:val="28"/>
          <w:szCs w:val="28"/>
        </w:rPr>
        <w:t xml:space="preserve"> не относящимися к муниципальным программа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Ростовской области направляются главе администрации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не содержат предложений по уточнению предлагаемого распределения налоговых расходов </w:t>
      </w:r>
      <w:r>
        <w:rPr>
          <w:sz w:val="28"/>
          <w:szCs w:val="28"/>
        </w:rPr>
        <w:t xml:space="preserve">Александровского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, структурных элементов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и (или) целями социально-экономического развития Александровского сельского поселения, не относящимися к муниципальным программам Александровского сельского поселения, </w:t>
      </w:r>
      <w:r>
        <w:rPr>
          <w:color w:val="000000"/>
          <w:sz w:val="28"/>
          <w:szCs w:val="28"/>
        </w:rPr>
        <w:t xml:space="preserve">проект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в части позиций, изложенных идентично позициям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, структурные элементы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и (или) случаев изменения полномочий органов исполнительной власти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обеспечивает согласование проекта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размещается на официальном сайте администрации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, структурные элементы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, кураторы налоговых расходов не позднее 10 рабочих дней со дня внесения соответствующих изменений направляют Главе администрации </w:t>
      </w:r>
      <w:r>
        <w:rPr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ответствующую информацию для уточнения администрацией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pacing w:val="-4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в рамках формирования проекта решения о бюджете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в рамках рассмотрения и утверждения проекта решения о бюджете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орядок оценки эффективности налоговых расходов Александровского сельского поселения  и обобщения результатов оценки эффективности налоговых расходов Александровского сельского поселения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Александровского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3.1.1. Администрация </w:t>
      </w:r>
      <w:r>
        <w:rPr>
          <w:sz w:val="28"/>
          <w:szCs w:val="28"/>
        </w:rPr>
        <w:t xml:space="preserve">Александровского </w:t>
      </w:r>
      <w:r>
        <w:rPr>
          <w:spacing w:val="-2"/>
          <w:sz w:val="28"/>
          <w:szCs w:val="28"/>
        </w:rPr>
        <w:t>сельского поселения до 1 февраля направляет</w:t>
      </w:r>
      <w:r>
        <w:rPr>
          <w:sz w:val="28"/>
          <w:szCs w:val="28"/>
        </w:rPr>
        <w:t xml:space="preserve"> Межрайонной инспекции Федеральной налоговой службы №18 по Ростовской области сведения о 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 xml:space="preserve">налоговые расходы нормативных правовых актов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3" w:name="P56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3.1.2. Администрация Александров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№18 по Ростовской области в соответствии с 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Администрация Александровского сельского поселения до 27 июля, представляет в Финансовое управление администрации Азовского района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Александровского сельского поселения осуществляется кураторами налоговых расходов в соответствии с методиками, утвержденными нормативными правовыми актами Александров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Александр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4" w:name="P75"/>
      <w:bookmarkEnd w:id="4"/>
      <w:r>
        <w:rPr>
          <w:sz w:val="28"/>
          <w:szCs w:val="28"/>
        </w:rPr>
        <w:t>3.3. Критериями целесообразности налоговых расходов Александр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Александровского сельского поселения целям муниципальных программ Александровского сельского поселения, структурным элементам муниципальных программ Александров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, не относящимся к муниципальным</w:t>
      </w:r>
      <w:r>
        <w:rPr>
          <w:sz w:val="28"/>
          <w:szCs w:val="28"/>
        </w:rPr>
        <w:t xml:space="preserve"> программам Александр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Александров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администрацию Александров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качестве критерия результативности налогового расхода Александровского сельского поселения определяется как минимум один показатель (индикатор) достижения целей муниципальной программы Александр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, не относящихся к муниципальным</w:t>
      </w:r>
      <w:r>
        <w:rPr>
          <w:sz w:val="28"/>
          <w:szCs w:val="28"/>
        </w:rPr>
        <w:t xml:space="preserve"> программам Александровского сельского поселения, либо иной показатель (индикатор), на значение которого оказывают влияние налоговые расходы 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 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Александровского сельского поселения и (или) целями социально-экономического развития Александровского сельского поселения, не относящимися к муниципальным программам Александр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ценка результативности налоговых расходов сельского поселения имеет социальную значимость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7. Учитывая, что налоговые расходы сельского поселения имеют социальный характер,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 и оценка бюджетной эффективности налоговых расходов в связи с чем не производится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5" w:name="P84"/>
      <w:bookmarkEnd w:id="5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Александр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 xml:space="preserve">сельского поселения, не относящихся к муниципальным  программам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 xml:space="preserve">сельского поселения, и объемов предоставленных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на 1 рубль налоговых расходов и на 1 рубль расходов бюджета Александровского сельского поселения для достижения того же показателя (индикатора) в случае применения альтернативных механизмов). </w:t>
      </w:r>
      <w:bookmarkStart w:id="6" w:name="P91"/>
      <w:bookmarkEnd w:id="6"/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9.Результаты оценки эффективности налогового расхода должны направляться кураторами (специалистами финансового сектора) Главе администрации Александров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налоговых расходов Александровского сельского поселения, результаты оценки эффективности налоговых расходов Александровского сельского поселения, рекомендации по результатам указанной оценки, </w:t>
      </w:r>
      <w:r>
        <w:rPr>
          <w:spacing w:val="-2"/>
          <w:sz w:val="28"/>
          <w:szCs w:val="28"/>
        </w:rPr>
        <w:t>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Главе администрации Александров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2. Администрация Александровского сельского поселения обобщает результаты оценки налоговых расходов Александров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Александровского сельского поселения с предложениями о сохранении (уточнении, отмене) льгот для плательщиков до 25 июля направляется главе администрации Александровского сельского поселе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Александровского сельского поселения  учитываются при формировании основных направлений бюджетной и налоговой политики Александровского сельского поселения, а также при проведении оценки эффективности реализации муниципальных программ Александровского сельского поселе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Александровского сельского поселения                                         Т.В. Фом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4"/>
        <w:ind w:left="6096" w:hanging="0"/>
        <w:jc w:val="right"/>
        <w:rPr/>
      </w:pPr>
      <w:r>
        <w:rPr>
          <w:sz w:val="28"/>
          <w:szCs w:val="28"/>
        </w:rPr>
        <w:t xml:space="preserve">к Порядку формирования перечня налоговых расходов Александровского </w:t>
      </w:r>
      <w:r>
        <w:rPr>
          <w:spacing w:val="-2"/>
          <w:sz w:val="28"/>
          <w:szCs w:val="28"/>
        </w:rPr>
        <w:t>сельского поселения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bCs/>
          <w:sz w:val="28"/>
          <w:szCs w:val="28"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243"/>
        <w:gridCol w:w="1243"/>
        <w:gridCol w:w="1612"/>
        <w:gridCol w:w="1794"/>
        <w:gridCol w:w="1795"/>
        <w:gridCol w:w="1795"/>
        <w:gridCol w:w="1704"/>
        <w:gridCol w:w="1795"/>
        <w:gridCol w:w="12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4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4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sz w:val="24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сельского поселения, предусматривающей налогов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4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pacing w:val="-4"/>
                <w:sz w:val="24"/>
                <w:szCs w:val="28"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6"/>
                <w:sz w:val="24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4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239"/>
        <w:gridCol w:w="1238"/>
        <w:gridCol w:w="1606"/>
        <w:gridCol w:w="1811"/>
        <w:gridCol w:w="1795"/>
        <w:gridCol w:w="1795"/>
        <w:gridCol w:w="1704"/>
        <w:gridCol w:w="1795"/>
        <w:gridCol w:w="12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right"/>
        <w:rPr/>
      </w:pPr>
      <w:r>
        <w:rPr>
          <w:sz w:val="28"/>
          <w:szCs w:val="28"/>
        </w:rPr>
        <w:t xml:space="preserve">к Порядку формирования перечня налоговых расходов Александровского </w:t>
      </w:r>
      <w:r>
        <w:rPr>
          <w:spacing w:val="-2"/>
          <w:sz w:val="28"/>
          <w:szCs w:val="28"/>
        </w:rPr>
        <w:t>сельского поселения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6"/>
        <w:gridCol w:w="9502"/>
        <w:gridCol w:w="42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6"/>
        <w:gridCol w:w="9502"/>
        <w:gridCol w:w="4273"/>
      </w:tblGrid>
      <w:tr>
        <w:trPr>
          <w:tblHeader w:val="true"/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налоговых расходов Александровского сельского посел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налоговых расходов Александровского сельского посел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налоговых расходов Александровского сельского посел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 xml:space="preserve">Наименования муниципальных программ Александровского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 xml:space="preserve">перечень налоговых расходов Александров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Наименования структурных элементов муниципальных программ Александр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налоговых расходов Александровского сельского посел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 xml:space="preserve">Показатели (индикаторы) достижения целей муниципальных программ Александровского сельского поселения и 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  <w:sz w:val="26"/>
                <w:szCs w:val="26"/>
              </w:rPr>
              <w:t xml:space="preserve">к муниципальным программам </w:t>
            </w:r>
            <w:r>
              <w:rPr>
                <w:sz w:val="26"/>
                <w:szCs w:val="26"/>
              </w:rPr>
              <w:t xml:space="preserve">Александровского </w:t>
            </w:r>
            <w:r>
              <w:rPr>
                <w:spacing w:val="-4"/>
                <w:sz w:val="26"/>
                <w:szCs w:val="26"/>
              </w:rPr>
              <w:t>сельского поселения,</w:t>
            </w:r>
            <w:r>
              <w:rPr>
                <w:sz w:val="26"/>
                <w:szCs w:val="26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6"/>
                <w:szCs w:val="26"/>
              </w:rPr>
              <w:t>по Ростов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6"/>
                <w:szCs w:val="26"/>
              </w:rPr>
              <w:t>плательщиков налогов на текущий финансовый год,</w:t>
            </w:r>
            <w:r>
              <w:rPr>
                <w:sz w:val="26"/>
                <w:szCs w:val="26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администрации Александровского сельского посел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6"/>
                <w:szCs w:val="26"/>
              </w:rPr>
              <w:t>по Ростов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6"/>
                <w:szCs w:val="26"/>
              </w:rPr>
              <w:t xml:space="preserve">решением Собрания депутатов </w:t>
            </w:r>
            <w:r>
              <w:rPr>
                <w:sz w:val="26"/>
                <w:szCs w:val="26"/>
              </w:rPr>
              <w:t xml:space="preserve">Александровского </w:t>
            </w:r>
            <w:r>
              <w:rPr>
                <w:spacing w:val="-8"/>
                <w:sz w:val="26"/>
                <w:szCs w:val="26"/>
              </w:rPr>
              <w:t>сельского поселения (тыс. рубле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6"/>
                <w:szCs w:val="26"/>
              </w:rPr>
              <w:t>по Ростовской области</w:t>
            </w:r>
          </w:p>
        </w:tc>
      </w:tr>
      <w:tr>
        <w:trPr>
          <w:trHeight w:val="18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6"/>
                <w:szCs w:val="26"/>
              </w:rPr>
              <w:t>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headerReference w:type="default" r:id="rId4"/>
      <w:footerReference w:type="default" r:id="rId5"/>
      <w:type w:val="nextPage"/>
      <w:pgSz w:orient="landscape" w:w="16838" w:h="11906"/>
      <w:pgMar w:left="1418" w:right="709" w:gutter="0" w:header="284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b/>
      <w:bCs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sz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0:00Z</dcterms:created>
  <dc:creator>11_04</dc:creator>
  <dc:description/>
  <cp:keywords/>
  <dc:language>en-US</dc:language>
  <cp:lastModifiedBy>Нина</cp:lastModifiedBy>
  <cp:lastPrinted>2019-11-26T10:23:00Z</cp:lastPrinted>
  <dcterms:modified xsi:type="dcterms:W3CDTF">2019-11-27T09:04:00Z</dcterms:modified>
  <cp:revision>5</cp:revision>
  <dc:subject/>
  <dc:title> </dc:title>
</cp:coreProperties>
</file>