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ind w:left="709" w:hanging="56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200"/>
        <w:ind w:left="709" w:hanging="56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tLeast" w:line="240" w:before="0" w:after="200"/>
        <w:ind w:left="709" w:hanging="56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 АЗОВСКИЙ РАЙОН</w:t>
      </w:r>
    </w:p>
    <w:p>
      <w:pPr>
        <w:pStyle w:val="Normal"/>
        <w:spacing w:lineRule="atLeast" w:line="240" w:before="0" w:after="200"/>
        <w:ind w:left="709" w:hanging="56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 w:before="0" w:after="200"/>
        <w:ind w:left="709" w:hanging="56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АЛЕКСАНДР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200"/>
        <w:ind w:left="284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 О С Т А Н О В Л Е Н И Е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200"/>
        <w:ind w:left="284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декабря 2019 г.</w:t>
        <w:tab/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 94                           с. Александровка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« Положение о порядк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конкурса на замещ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ей муниципальной служб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ции Александров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 w:before="0" w:after="0"/>
        <w:ind w:left="-454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ind w:right="5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3 Федерального закона от 02.03.2007 N 25-ФЗ "О муниципальной службе  в Российской Федерации", статьей 18 Областного закона Ростовской области  от 09.10.2007 N 786-ЗС "О муниципальной службе в Ростовской области" и в   целях реализации права граждан на равный доступ к муниципальной службе, выявления наиболее подготовленных лиц для замещения вакантных должностей муниципальной службы администрация Александровского сельского поселения </w:t>
      </w:r>
    </w:p>
    <w:p>
      <w:pPr>
        <w:pStyle w:val="Normal"/>
        <w:spacing w:lineRule="atLeast" w:line="240" w:before="0" w:after="200"/>
        <w:ind w:right="51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0" w:right="510" w:hanging="4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отдельные пункты  Положения о порядке проведения конкурса на замещение должностей муниципальной службы в администрации Александровского сельского поселения, утвержденного постановлением администрации Александровского сельского поселения от 07 ноября 2017 г.  № 139 :</w:t>
      </w:r>
    </w:p>
    <w:p>
      <w:pPr>
        <w:pStyle w:val="Style17"/>
        <w:spacing w:lineRule="atLeast" w:line="240" w:before="0" w:after="0"/>
        <w:ind w:right="5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.3 слова «главы поселения» заменить словами «главы администрации сельского поселения»</w:t>
      </w:r>
    </w:p>
    <w:p>
      <w:pPr>
        <w:pStyle w:val="Style17"/>
        <w:spacing w:lineRule="atLeast" w:line="240" w:before="0" w:after="0"/>
        <w:ind w:right="5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.2 абзац «сообщение о проведении Конкурса опубликовывается в средствах массовой информации, дополнительно текст объявления о проведении Конкурса может быть размещен на официальном сайте Александровского сельского поселения» заменить на абзац «Условия конкурса на замещение  вакантной должности муниципальной службы размещаются на  официальном сайте администрации Александровского сельского поселения»</w:t>
      </w:r>
    </w:p>
    <w:p>
      <w:pPr>
        <w:pStyle w:val="Style17"/>
        <w:spacing w:lineRule="atLeast" w:line="240" w:before="0" w:after="0"/>
        <w:ind w:right="5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.4 изложить в следующей редакции: «Претендент на замещение вакантной должности муниципальной службы, не допущенный к участию в Конкурсе, вправе обжаловать это решение в соответствии с действующим законодательством Российской Федерации»</w:t>
      </w:r>
    </w:p>
    <w:p>
      <w:pPr>
        <w:pStyle w:val="ConsPlusNormal"/>
        <w:spacing w:lineRule="atLeast" w:line="240" w:before="0" w:after="0"/>
        <w:ind w:right="51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ункт 3.5 изложить в следующей редакции «Документы претендентов на замещение вакантной  должности муниципальной службы, не допущенных к участию в Конкурсе, и кандидатов, участвовавших в Конкурсе, хранятся в течение одного года со дня завершения Конкурса в кадровом подразделении администрации и могут быть возвращены им по письменному заявлению в течение указанного срока.</w:t>
      </w:r>
    </w:p>
    <w:p>
      <w:pPr>
        <w:pStyle w:val="Style17"/>
        <w:spacing w:lineRule="atLeast" w:line="240" w:before="0" w:after="0"/>
        <w:ind w:right="5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ind w:right="5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 его подписания.</w:t>
      </w:r>
    </w:p>
    <w:p>
      <w:pPr>
        <w:pStyle w:val="Style17"/>
        <w:spacing w:lineRule="atLeast" w:line="240" w:before="0" w:after="0"/>
        <w:ind w:right="5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right="5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spacing w:lineRule="atLeast" w:line="240" w:before="0" w:after="0"/>
        <w:ind w:right="5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Normal"/>
        <w:spacing w:lineRule="atLeast" w:line="240" w:before="0" w:after="0"/>
        <w:ind w:right="5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</w:p>
    <w:p>
      <w:pPr>
        <w:pStyle w:val="ConsPlusNormal"/>
        <w:spacing w:lineRule="atLeast" w:line="240" w:before="0" w:after="0"/>
        <w:ind w:right="5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</w:t>
        <w:tab/>
        <w:tab/>
        <w:tab/>
        <w:tab/>
        <w:tab/>
        <w:tab/>
        <w:tab/>
        <w:t>Н.Л. Хижняк</w:t>
      </w:r>
    </w:p>
    <w:p>
      <w:pPr>
        <w:pStyle w:val="ConsPlusNormal"/>
        <w:spacing w:lineRule="atLeast" w:line="240" w:before="0" w:after="0"/>
        <w:ind w:left="397" w:right="3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 w:before="0" w:after="0"/>
        <w:ind w:left="397" w:righ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left="397" w:right="397" w:hanging="56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lineRule="atLeast" w:line="240" w:before="0" w:after="200"/>
        <w:ind w:left="709" w:hanging="56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200"/>
        <w:ind w:left="709" w:hanging="56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tLeast" w:line="240" w:before="0" w:after="200"/>
        <w:ind w:left="709" w:hanging="56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 АЗОВСКИЙ РАЙОН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20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 О С Т А Н О В Л Е Н И Е  №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2019 г.</w:t>
        <w:tab/>
        <w:t xml:space="preserve">                                                                   с. Александровка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« Положение о порядк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конкурса на замещ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ей муниципальной служб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ции Александров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3 Федерального закона от 02.03.2007 N 25-ФЗ "О муниципальной службе  в Российской Федерации", статьей 18 Областного закона Ростовской области  от 09.10.2007 N 786-ЗС "О муниципальной службе в Ростовской области" и в   целях реализации права граждан на равный доступ к муниципальной службе, выявления наиболее подготовленных лиц для замещения вакантных должностей муниципальной службы администрация Александров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отдельные пункты  Положения о порядке проведения конкурса на замещение должностей муниципальной службы в администрации Александровского сельского поселения, утвержденного постановлением администрации Александровского сельского поселения от 07 ноября 2017 г.  № 139 :</w:t>
      </w:r>
    </w:p>
    <w:p>
      <w:pPr>
        <w:pStyle w:val="Style17"/>
        <w:ind w:left="1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.3 слова «главы поселения» заменить словами «главы администрации сельского поселения»</w:t>
      </w:r>
    </w:p>
    <w:p>
      <w:pPr>
        <w:pStyle w:val="Style17"/>
        <w:ind w:left="1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2 абзац «сообщение о проведении Конкурса опубликовывается в средствах массовой информации, дополнительно текст объявления о проведении Конкурса может быть размещен на официальном сайте Александровского сельского поселения» заменить на абзац «Условия конкурса на замещение  вакантной должности муниципальной службы размещаются на  официальном сайте администрации Александровского сельского поселения»</w:t>
      </w:r>
    </w:p>
    <w:p>
      <w:pPr>
        <w:pStyle w:val="Style17"/>
        <w:ind w:left="11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.4 изложить в следующей редакции: «Претендент на замещение вакантной должности муниципальной службы, не допущенный к участию в Конкурсе, вправе обжаловать это решение в соответствии с действующим законодательством Российской Федерации»</w:t>
      </w:r>
    </w:p>
    <w:p>
      <w:pPr>
        <w:pStyle w:val="ConsPlusNormal"/>
        <w:ind w:left="6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ункт 3.5 изложить в следующей редакции «Документы претендентов на замещение вакантной  должности муниципальной службы, не допущенных к участию в Конкурсе, и кандидатов, участвовавших в Конкурсе, хранятся в течение одного года со дня завершения Конкурса в кадровом подразделении администрации и могут быть возвращены им по письменному заявлению в течение указанного срока.</w:t>
      </w:r>
    </w:p>
    <w:p>
      <w:pPr>
        <w:pStyle w:val="Style17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 его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</w:t>
        <w:tab/>
        <w:tab/>
        <w:tab/>
        <w:tab/>
        <w:tab/>
        <w:tab/>
        <w:tab/>
        <w:t>Н.Л. Хижня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8:00Z</dcterms:created>
  <dc:creator>Пользователь</dc:creator>
  <dc:description/>
  <cp:keywords/>
  <dc:language>en-US</dc:language>
  <cp:lastModifiedBy>Пользователь</cp:lastModifiedBy>
  <cp:lastPrinted>2020-01-13T09:14:00Z</cp:lastPrinted>
  <dcterms:modified xsi:type="dcterms:W3CDTF">2020-01-13T05:15:00Z</dcterms:modified>
  <cp:revision>26</cp:revision>
  <dc:subject/>
  <dc:title/>
</cp:coreProperties>
</file>