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</w:t>
      </w:r>
    </w:p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»2020 г.                                 №                           с. Александровка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«Развитие транспортной системы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1.2020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8 г. №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транспортной системы» в 2019 году (по состоянию на 01.01.2020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0.01.2020 г. № 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«Развитие транспортной системы» за 12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7"/>
        <w:gridCol w:w="3254"/>
        <w:gridCol w:w="1716"/>
        <w:gridCol w:w="2977"/>
        <w:gridCol w:w="1287"/>
        <w:gridCol w:w="1418"/>
        <w:gridCol w:w="1408"/>
        <w:gridCol w:w="1339"/>
        <w:gridCol w:w="929"/>
        <w:gridCol w:w="1270"/>
        <w:gridCol w:w="7"/>
      </w:tblGrid>
      <w:tr>
        <w:trPr>
          <w:trHeight w:val="8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rHeight w:val="72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транспортной инфраструктуры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Основное мероприятие 1.1.</w:t>
            </w:r>
            <w:r>
              <w:rPr>
                <w:sz w:val="24"/>
              </w:rPr>
              <w:t xml:space="preserve"> Содержание внутрипоселковых автомобильных дорог общего пользования Александровского сельского посел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Увеличение доли протяженности </w:t>
            </w:r>
            <w:r>
              <w:rPr>
                <w:sz w:val="24"/>
              </w:rPr>
              <w:t>внутрипоселковых автомобильных дорог общего пользования, отвечающим нормативным требованиям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015,4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015,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 015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 «Повышение безопасности дорожного движения на территории Александровского сельского поселения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.1</w:t>
            </w:r>
          </w:p>
        </w:tc>
        <w:tc>
          <w:tcPr>
            <w:tcW w:w="3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сновное мероприятие 2.1.</w:t>
            </w:r>
          </w:p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дорожного движения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Администрация Александров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4,3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4,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84,3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 499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 499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2 49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ab/>
        <w:tab/>
        <w:tab/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13:00Z</cp:lastPrinted>
  <dcterms:modified xsi:type="dcterms:W3CDTF">2021-01-29T10:05:00Z</dcterms:modified>
  <cp:revision>58</cp:revision>
  <dc:subject/>
  <dc:title>Проект</dc:title>
</cp:coreProperties>
</file>