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ЗОВСКИЙ  РАЙО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Е ОБРАЗОВА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АЛЕКСАНДРОВСКОЕ СЕЛЬСКОЕ ПОСЕЛЕНИЕ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 АЛЕКСАНДРО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rPr/>
      </w:pPr>
      <w:r>
        <w:rPr>
          <w:b/>
          <w:sz w:val="28"/>
          <w:szCs w:val="28"/>
        </w:rPr>
        <w:t>__________2019 г.                             №                            с. Александров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Александровского сельского поселения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9.01.18 № 16 « Об утверждении муниципальной программы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Формирование современной городской среды на территории</w:t>
      </w:r>
    </w:p>
    <w:p>
      <w:pPr>
        <w:pStyle w:val="Style16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ександровского сельского поселения»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right="4675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Александровского сельского поселения от 07.11.2018 № 106/1 «Об утверждении Порядка разработки, реализации и оценки эффективности муниципальных программ Александров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споряжением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 Администрация Александро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муниципальную программу Александровского сельского поселения «Формирование современной городской среды на территории Александровского сельского поселения» (далее - программ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муниципальной программы» паспорта,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 2018 по 2022 годы составляет 227,1 тыс. руб., в том числе по годам реализации из средств бюджета посел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18 году –   6,5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19 году – 15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20 году – 1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21 году –  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у – 75,6 тыс. рублей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3 году –   15,0 тыс. рублей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4 году –   15,0 тыс. рублей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5 году –   15,0 тыс. рублей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6 году –   15,0 тыс. рублей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7 году –   15,0 тыс. рублей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8 году –   15,0 тыс. рублей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9 году –   15,0 тыс. рублей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30 году –   15,0  тыс. рубле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 4 «Информация по ресурсное обеспечение программы»  второй абзац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 2018 по 2022 годы составляет 227,1 тыс. руб., в том числе по годам реализации из средств  местного бюджета 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18 году –   6,5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19 году – 15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20 году – 1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21 году –  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22 году – 75,6 тыс. рублей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3 году –   15,0 тыс. рублей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4 году –   15,0 тыс. рублей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5 году –   15,0 тыс. рублей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6 году –   15,0 тыс. рублей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7 году –   15,0 тыс. рублей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8 году –   15,0 тыс. рублей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9 году –   15,0 тыс. рублей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30 году –   15,0  тыс. рубле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7 Подпрограмма «Благоустройство дворовой территории многоквартирного дома» паспорта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«общий объем финансирования по подпрограмме с 2018 по 2022 годы составляет 227,1 тыс. руб., в том числе по годам реализации из средств бюджета посел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18 году –   6,5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19 году – 15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20 году – 1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21 году –  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022 году – 75,6 тыс. рублей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3 году –   15,0 тыс. рублей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4 году –   15,0 тыс. рублей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5 году –   15,0 тыс. рублей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6 году –   15,0 тыс. рублей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7 году –   15,0 тыс. рублей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8 году –   15,0 тыс. рублей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9 году –   15,0 тыс. рублей;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30 году –   15,0  тыс.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ложение №3, №4 Программы изложить в новой редакции в соответствии с приложением №3, №4 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3.</w:t>
        <w:tab/>
        <w:t>Настоящее постановление подлежит размещению на официальном сайте Администрации Александр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706" w:gutter="0" w:header="0" w:top="67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сельского поселения                                           Н. Л. Хижняк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ar982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  № 3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к муниципальной программе Александр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Александровского сельского поселения»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программам, основным мероприятиям подпрограмм муниципальной программы Александровского сельского поселения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«Формирование современной городской среды на территории Александровского сельского поселения»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5"/>
        <w:gridCol w:w="1562"/>
        <w:gridCol w:w="475"/>
        <w:gridCol w:w="586"/>
        <w:gridCol w:w="33"/>
        <w:gridCol w:w="744"/>
        <w:gridCol w:w="29"/>
        <w:gridCol w:w="437"/>
        <w:gridCol w:w="30"/>
        <w:gridCol w:w="936"/>
        <w:gridCol w:w="725"/>
        <w:gridCol w:w="725"/>
        <w:gridCol w:w="725"/>
        <w:gridCol w:w="726"/>
        <w:gridCol w:w="725"/>
        <w:gridCol w:w="725"/>
        <w:gridCol w:w="726"/>
        <w:gridCol w:w="725"/>
        <w:gridCol w:w="725"/>
        <w:gridCol w:w="726"/>
        <w:gridCol w:w="725"/>
        <w:gridCol w:w="774"/>
      </w:tblGrid>
      <w:tr>
        <w:trPr>
          <w:tblHeader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rFonts w:eastAsia="Arial Unicode MS"/>
                <w:color w:val="000000"/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1" w:right="-198" w:hanging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РзПр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ЦСР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ВР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Муниципальная программа «</w:t>
            </w:r>
            <w:r>
              <w:rPr>
                <w:sz w:val="20"/>
              </w:rPr>
              <w:t>Формирование современной городской среды на территории Александровского сельского поселения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27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7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Александровского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27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7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Подпрограмма 1 «</w:t>
            </w:r>
            <w:r>
              <w:rPr>
                <w:sz w:val="20"/>
              </w:rPr>
              <w:t>Благоустройство дворовой территории многоквартирного дома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Александровского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27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7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</w:rPr>
              <w:t>Благоустройство дворовой территории многоквартирного дома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Александровского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81002827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27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7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Подпрограмма 2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  <w:t xml:space="preserve"> «</w:t>
            </w:r>
            <w:r>
              <w:rPr>
                <w:sz w:val="20"/>
              </w:rPr>
              <w:t>Благоустройство общественных территорий Александровского сельского поселения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Александровского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</w:rPr>
              <w:t>Благоустройство общественных территорий Александров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Александровского</w:t>
            </w: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920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Start w:id="1" w:name="Par866"/>
      <w:bookmarkStart w:id="2" w:name="Par866"/>
      <w:bookmarkEnd w:id="2"/>
    </w:p>
    <w:p>
      <w:pPr>
        <w:pStyle w:val="Normal"/>
        <w:spacing w:lineRule="auto" w:line="240" w:before="0" w:after="0"/>
        <w:ind w:left="920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920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7230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ind w:left="723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Александровского сельского поселения</w:t>
      </w:r>
      <w:r>
        <w:rPr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РАСХОД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на реализацию муниципальной программы Александр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ar-SA"/>
        </w:rPr>
        <w:t>«Формирование современной городской среды на территории Александровского сельского поселения</w:t>
      </w:r>
      <w:r>
        <w:rPr/>
        <w:t>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3"/>
        <w:gridCol w:w="2191"/>
        <w:gridCol w:w="941"/>
        <w:gridCol w:w="788"/>
        <w:gridCol w:w="787"/>
        <w:gridCol w:w="787"/>
        <w:gridCol w:w="788"/>
        <w:gridCol w:w="787"/>
        <w:gridCol w:w="788"/>
        <w:gridCol w:w="787"/>
        <w:gridCol w:w="787"/>
        <w:gridCol w:w="788"/>
        <w:gridCol w:w="787"/>
        <w:gridCol w:w="788"/>
        <w:gridCol w:w="838"/>
      </w:tblGrid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и наименование подпрограммы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Объем расходов,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jc w:val="center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Муниципальная программа Александровского сельского поселения «</w:t>
            </w:r>
            <w:r>
              <w:rPr>
                <w:sz w:val="20"/>
                <w:szCs w:val="20"/>
              </w:rPr>
              <w:t>Формирование современной городской среды на территории Александровского сельского поселения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27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75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27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75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в местны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  <w:t>«</w:t>
            </w:r>
            <w:r>
              <w:rPr>
                <w:sz w:val="20"/>
              </w:rPr>
              <w:t>Благоустройство дворовой территории многоквартирного дома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27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75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227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75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в местны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Областного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  <w:t>«</w:t>
            </w:r>
            <w:r>
              <w:rPr>
                <w:sz w:val="20"/>
              </w:rPr>
              <w:t>Благоустройство общественных территорий Александровского сельского поселения</w:t>
            </w:r>
            <w:r>
              <w:rPr>
                <w:rFonts w:eastAsia="Arial Unicode MS"/>
                <w:bCs/>
                <w:color w:val="000000"/>
                <w:kern w:val="2"/>
                <w:sz w:val="20"/>
                <w:szCs w:val="20"/>
              </w:rPr>
              <w:t xml:space="preserve">»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в местны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обла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eastAsia="Arial Unicode MS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20"/>
                <w:szCs w:val="20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709" w:right="6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;Times New Roman"/>
    </w:rPr>
  </w:style>
  <w:style w:type="character" w:styleId="WW8Num13z0">
    <w:name w:val="WW8Num13z0"/>
    <w:qFormat/>
    <w:rPr>
      <w:rFonts w:ascii="Symbol" w:hAnsi="Symbol" w:cs="Times New Roman;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eastAsia="Times New Roman;Times New Roman" w:cs="Times New Roman;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eastAsia="Times New Roman;Times New Roman" w:cs="Times New Roman;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Open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;Times New Roman" w:cs="Times New Roman;Times New Roman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3z0">
    <w:name w:val="WW8Num43z0"/>
    <w:qFormat/>
    <w:rPr>
      <w:color w:val="0000FF"/>
      <w:sz w:val="24"/>
    </w:rPr>
  </w:style>
  <w:style w:type="character" w:styleId="WW8Num44z0">
    <w:name w:val="WW8Num44z0"/>
    <w:qFormat/>
    <w:rPr>
      <w:rFonts w:ascii="Symbol" w:hAnsi="Symbol" w:eastAsia="Times New Roman;Times New Roman" w:cs="Times New Roman;Times New Roman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2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;Times New Roman" w:hAnsi="Times New Roman;Times New Roman" w:eastAsia="Arial" w:cs="Times New Roman;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;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4:18:00Z</dcterms:created>
  <dc:creator>РЕЗНИЧЕНКОИ</dc:creator>
  <dc:description/>
  <cp:keywords/>
  <dc:language>en-US</dc:language>
  <cp:lastModifiedBy>Нина</cp:lastModifiedBy>
  <cp:lastPrinted>2019-11-18T08:53:00Z</cp:lastPrinted>
  <dcterms:modified xsi:type="dcterms:W3CDTF">2019-11-18T05:53:00Z</dcterms:modified>
  <cp:revision>14</cp:revision>
  <dc:subject/>
  <dc:title> </dc:title>
</cp:coreProperties>
</file>