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___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я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я условий для эффектного управления муниципальными финансами» (далее - Программа)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4536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в пункт «Ресурсное обеспечение муниципальной программы Александровского сельского поселения» паспорта муниципальной программы «Управление муниципальными финансами и создания условий для эффектного управления муниципальными финансами» в следующей редакции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92 878,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84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8 379,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7 60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7 746,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7 746,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7 74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5 год – 7 74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6 год – 7 746,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7 год – 7 746,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8 год – 7 746,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9 год – 7 746,0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746,0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я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я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2"/>
        <w:gridCol w:w="1545"/>
        <w:gridCol w:w="421"/>
        <w:gridCol w:w="561"/>
        <w:gridCol w:w="702"/>
        <w:gridCol w:w="562"/>
        <w:gridCol w:w="842"/>
        <w:gridCol w:w="731"/>
        <w:gridCol w:w="730"/>
        <w:gridCol w:w="730"/>
        <w:gridCol w:w="730"/>
        <w:gridCol w:w="730"/>
        <w:gridCol w:w="731"/>
        <w:gridCol w:w="730"/>
        <w:gridCol w:w="730"/>
        <w:gridCol w:w="730"/>
        <w:gridCol w:w="731"/>
        <w:gridCol w:w="730"/>
        <w:gridCol w:w="675"/>
      </w:tblGrid>
      <w:tr>
        <w:trPr>
          <w:trHeight w:val="105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создания условий для эффектного управления муниципальными финанса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87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8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837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87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8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37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</w:tr>
      <w:tr>
        <w:trPr>
          <w:trHeight w:val="97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Долгосрочное финансовое планирова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87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8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37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</w:tr>
      <w:tr>
        <w:trPr>
          <w:trHeight w:val="529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87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8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37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3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,3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2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28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28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28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28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28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3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3</w:t>
            </w:r>
          </w:p>
        </w:tc>
      </w:tr>
      <w:tr>
        <w:trPr>
          <w:trHeight w:val="14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6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я условий для эффект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я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3038"/>
        <w:gridCol w:w="839"/>
        <w:gridCol w:w="784"/>
        <w:gridCol w:w="783"/>
        <w:gridCol w:w="784"/>
        <w:gridCol w:w="784"/>
        <w:gridCol w:w="784"/>
        <w:gridCol w:w="783"/>
        <w:gridCol w:w="784"/>
        <w:gridCol w:w="784"/>
        <w:gridCol w:w="784"/>
        <w:gridCol w:w="784"/>
        <w:gridCol w:w="783"/>
        <w:gridCol w:w="754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я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87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8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87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8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87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8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287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8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6,0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Нина</cp:lastModifiedBy>
  <cp:lastPrinted>2019-11-17T19:58:00Z</cp:lastPrinted>
  <dcterms:modified xsi:type="dcterms:W3CDTF">2019-11-17T16:59:00Z</dcterms:modified>
  <cp:revision>55</cp:revision>
  <dc:subject/>
  <dc:title> </dc:title>
</cp:coreProperties>
</file>