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Александровского сельского поселения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Александр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физической культуры и спорта Александровского сельского поселения» в следующей редакции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59,3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19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0 год -  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1 год -  5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2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3 год -  5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4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5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6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7 год -  5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 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 5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 5,0 тыс. руб.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Александровского сельского поселения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культуры и спорта Александровского сельского поселения</w:t>
      </w:r>
      <w:r>
        <w:rPr/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Александровского сельского поселения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Александро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53:00Z</cp:lastPrinted>
  <dcterms:modified xsi:type="dcterms:W3CDTF">2019-11-17T16:53:00Z</dcterms:modified>
  <cp:revision>31</cp:revision>
  <dc:subject/>
  <dc:title>Приложение №2</dc:title>
</cp:coreProperties>
</file>