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ДМИНИСТРАЦИЯ АЛЕКСАНДР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2019 года                            № </w:t>
        <w:tab/>
        <w:tab/>
        <w:tab/>
        <w:t>с. Александро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3827" w:hanging="0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right="3827" w:hanging="0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Александровского сельского поселения и оценки налоговых расходов 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Александровского сельского поселения и оценки налоговых расходов Александ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Администрации Александровского сельского поселения № 65 от 28.09.2012 г. «</w:t>
      </w:r>
      <w:r>
        <w:rPr>
          <w:sz w:val="28"/>
        </w:rPr>
        <w:t>О Порядке оценки эффективности предоставляемых налоговых льгот по местным налогам»</w:t>
      </w:r>
      <w:r>
        <w:rPr>
          <w:sz w:val="28"/>
          <w:szCs w:val="28"/>
        </w:rPr>
        <w:t xml:space="preserve">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  <w:tab/>
        <w:tab/>
        <w:tab/>
        <w:t xml:space="preserve">                   Т. В. Фоми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69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.11.2019 №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лександровского сельского поселения  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налоговых расходов Александ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Александровского сельского поселения и оценк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Александровского сельского поселения, ответственный в соответствии с полномочиями, установленными нормативными правовыми актами Александровского сельского поселения, за достижение соответствующих налоговому расходу целей муниципальной программы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Александровского сельского поселения– сведения о положениях нормативных правовых актов Александр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Александровского сельского поселения – комплекс мероприятий по оценке объемов налоговых расходов Александровского сельского поселения, обусловленных льготами, предоставленными плательщикам, а также по оценке эффективности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Александров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Александров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Александр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Александровского сельского поселения – документ, содержащий сведения о распределении налоговых расходов в соответствии с целями муниципальных программ Александровского сельского поселения, структурных элементов муниципальных программ Александровского сельского поселения и (или) целями социально-экономического развития Александровского сельского поселения, не относящимися к муниципальным  программам Александр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Александровского сельского поселения – целевая категория налоговых расходов Александ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Александровского сельского поселения фискальные характеристики налоговых расходов Александр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Александр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 к муниципальным программам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Александровского сельского поселения, структурных элементов муниципальных программ Александровского сельского поселения и (или) целей социально-экономического развития Александров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 муниципальным программам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Александровского сельского поселения администрация Александр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Александровского сельского поселения, 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Александровского сельского поселения, необходимой для проведения их оценки, в том числе формирует оценку объемов налоговых расходов Александровского сельского поселения за отчетный финансовый год, а также оценку объемов налоговых расходов Александр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Александровского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Александров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Александров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Александров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очередной финансовый год и плановый период формируется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 xml:space="preserve">2.2. Специалисты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 мая рассматривают 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Александровского сельского поселения,</w:t>
      </w:r>
      <w:r>
        <w:rPr>
          <w:color w:val="000000"/>
          <w:sz w:val="28"/>
          <w:szCs w:val="28"/>
        </w:rPr>
        <w:t xml:space="preserve"> не относящимися к муниципальным программа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и предложения по уточнению проекта перечня налоговых расходов Ростовской области направляются главе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е содержат предложений по уточнению предлагаемого распределения налоговых расходов </w:t>
      </w:r>
      <w:r>
        <w:rPr>
          <w:sz w:val="28"/>
          <w:szCs w:val="28"/>
        </w:rPr>
        <w:t xml:space="preserve">Александров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Александровского сельского поселения, не относящимися к муниципальным программам Александровского сельского поселения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части позиций, изложенных идентично позициям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е элементы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и (или) случаев изменения полномочий органов исполнительной власт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обеспечивает согласование проекта 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размещается на официальном сайте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4. В случае внесения в текущем финансовом году изменений в перечень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структурные элементы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, кураторы налоговых расходов не позднее 10 рабочих дней со дня внесения соответствующих изменений направляют Главе администрации </w:t>
      </w:r>
      <w:r>
        <w:rPr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pacing w:val="-4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еречня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рамках формирования проекта решения о бюджете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 xml:space="preserve">сельского поселения в рамках рассмотрения и утверждения проекта решения о бюджете </w:t>
      </w:r>
      <w:r>
        <w:rPr>
          <w:sz w:val="28"/>
          <w:szCs w:val="28"/>
        </w:rPr>
        <w:t xml:space="preserve">Александровского </w:t>
      </w:r>
      <w:r>
        <w:rPr>
          <w:color w:val="000000"/>
          <w:sz w:val="28"/>
          <w:szCs w:val="28"/>
        </w:rPr>
        <w:t>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орядок оценки эффективности налоговых расходов Александровского сельского поселения  и обобщения результатов оценки эффективности налоговых расходов Александр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Александро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3.1.1. Администрация </w:t>
      </w:r>
      <w:r>
        <w:rPr>
          <w:sz w:val="28"/>
          <w:szCs w:val="28"/>
        </w:rPr>
        <w:t xml:space="preserve">Александровского </w:t>
      </w:r>
      <w:r>
        <w:rPr>
          <w:spacing w:val="-2"/>
          <w:sz w:val="28"/>
          <w:szCs w:val="28"/>
        </w:rPr>
        <w:t>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 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 xml:space="preserve">налоговые расходы нормативных правовых актов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3.1.2. Администрация Александро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Александровского сельского поселения до 27 июля, представляет в Финансовое управление администрации Азов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Александровского сельского поселения осуществляется кураторами налоговых расходов в соответствии с методиками, утвержденными нормативными правовыми актами Александр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Александр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Александровского сельского поселения целям муниципальных программ Александровского сельского поселения, структурным элементам муниципальных программ Александров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не относящимся к муниципальным</w:t>
      </w:r>
      <w:r>
        <w:rPr>
          <w:sz w:val="28"/>
          <w:szCs w:val="28"/>
        </w:rPr>
        <w:t xml:space="preserve"> программам Александр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Александров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Александр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Александровского сельского поселения определяется как минимум один показатель (индикатор) достижения целей муниципальной программы Александр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, не относящихся к муниципальным</w:t>
      </w:r>
      <w:r>
        <w:rPr>
          <w:sz w:val="28"/>
          <w:szCs w:val="28"/>
        </w:rPr>
        <w:t xml:space="preserve"> программам Александровского сельского поселения, либо иной показатель (индикатор), на значение которого оказывают влияние налоговые расходы Александр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 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Александровского сельского поселения и (или) целями социально-экономического развития Александровского сельского поселения, не относящимися к муниципальным программам Александр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>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Александр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, не относящихся к муниципальным  программам </w:t>
      </w:r>
      <w:r>
        <w:rPr>
          <w:sz w:val="28"/>
          <w:szCs w:val="28"/>
        </w:rPr>
        <w:t xml:space="preserve">Александровского </w:t>
      </w:r>
      <w:r>
        <w:rPr>
          <w:spacing w:val="-4"/>
          <w:sz w:val="28"/>
          <w:szCs w:val="28"/>
        </w:rPr>
        <w:t xml:space="preserve">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на 1 рубль налоговых расходов и на 1 рубль расходов бюджета Александровского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 Александр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Александровского сельского поселения, результаты оценки эффективности налоговых расходов Александровского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Александр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Александровского сельского поселения обобщает результаты оценки налоговых расходов Александр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Александровского сельского поселения с предложениями о сохранении (уточнении, отмене) льгот для плательщиков до 25 июля направляется глав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Александровского сельского поселения  учитываются при формировании основных направлений бюджетной и налоговой политики Александровского сельского поселения, а также при проведении оценки эффективности реализации муниципальных программ Александровского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Александровского сельского поселения                                         Т.В. Фом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 xml:space="preserve">к Порядку формирования перечня налоговых расходов Александровского </w:t>
      </w:r>
      <w:r>
        <w:rPr>
          <w:spacing w:val="-2"/>
          <w:sz w:val="28"/>
          <w:szCs w:val="28"/>
        </w:rPr>
        <w:t>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1243"/>
        <w:gridCol w:w="1243"/>
        <w:gridCol w:w="1612"/>
        <w:gridCol w:w="1794"/>
        <w:gridCol w:w="1795"/>
        <w:gridCol w:w="1795"/>
        <w:gridCol w:w="1704"/>
        <w:gridCol w:w="1795"/>
        <w:gridCol w:w="12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4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8"/>
                <w:sz w:val="24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льского поселения, предусматривающей налогов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 xml:space="preserve">сельского поселения, </w:t>
            </w:r>
            <w:r>
              <w:rPr>
                <w:rFonts w:eastAsia="Calibri"/>
                <w:bCs/>
                <w:spacing w:val="-6"/>
                <w:sz w:val="24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4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Александровского 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39"/>
        <w:gridCol w:w="1238"/>
        <w:gridCol w:w="1606"/>
        <w:gridCol w:w="1811"/>
        <w:gridCol w:w="1795"/>
        <w:gridCol w:w="1795"/>
        <w:gridCol w:w="1704"/>
        <w:gridCol w:w="1795"/>
        <w:gridCol w:w="12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right"/>
        <w:rPr/>
      </w:pPr>
      <w:r>
        <w:rPr>
          <w:sz w:val="28"/>
          <w:szCs w:val="28"/>
        </w:rPr>
        <w:t xml:space="preserve">к Порядку формирования перечня налоговых расходов Александровского </w:t>
      </w:r>
      <w:r>
        <w:rPr>
          <w:spacing w:val="-2"/>
          <w:sz w:val="28"/>
          <w:szCs w:val="28"/>
        </w:rPr>
        <w:t>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"/>
        <w:gridCol w:w="9502"/>
        <w:gridCol w:w="427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6"/>
        <w:gridCol w:w="9502"/>
        <w:gridCol w:w="4273"/>
      </w:tblGrid>
      <w:tr>
        <w:trPr>
          <w:tblHeader w:val="true"/>
          <w:trHeight w:val="2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категория налоговых расходов Александровского сельского поселен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Наименования муниципальных программ Александровского сельского поселения, наименования нормативных правовых актов, определяющих цели социально-экономического развития Александровского сельского поселения, не относящиеся к муниципальным  программам Александр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Наименования структурных элементов муниципальных программ Александр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алоговых расходов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 xml:space="preserve">Показатели (индикаторы) достижения целей муниципальных программ Александровского сельского поселения и (или) целей социально-экономического развития Александровского сельского поселения, не относящихся </w:t>
            </w:r>
            <w:r>
              <w:rPr>
                <w:spacing w:val="-4"/>
                <w:sz w:val="26"/>
                <w:szCs w:val="26"/>
              </w:rPr>
              <w:t xml:space="preserve">к муниципальным программам </w:t>
            </w:r>
            <w:r>
              <w:rPr>
                <w:sz w:val="26"/>
                <w:szCs w:val="26"/>
              </w:rPr>
              <w:t xml:space="preserve">Александровского </w:t>
            </w:r>
            <w:r>
              <w:rPr>
                <w:spacing w:val="-4"/>
                <w:sz w:val="26"/>
                <w:szCs w:val="26"/>
              </w:rPr>
              <w:t>сельского поселения,</w:t>
            </w:r>
            <w:r>
              <w:rPr>
                <w:sz w:val="26"/>
                <w:szCs w:val="26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 муниципальным программам Александр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Прогнозные (оценочные) значения показателей (индикаторов) достижения целей муниципальных программ Александровского сельского поселения и (или) целей социально-экономического развития Александровского сельского поселения, не относящихся к муниципальным программам Александр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Александров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6"/>
                <w:szCs w:val="26"/>
              </w:rPr>
              <w:t>плательщиков налогов на текущий финансовый год,</w:t>
            </w:r>
            <w:r>
              <w:rPr>
                <w:sz w:val="26"/>
                <w:szCs w:val="26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администрации Александровского сельского по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Александровского сельского поселения (единиц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объем налогов, задекларированный для уплаты в бюджет Александровского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6"/>
                <w:szCs w:val="26"/>
              </w:rPr>
              <w:t xml:space="preserve">решением Собрания депутатов </w:t>
            </w:r>
            <w:r>
              <w:rPr>
                <w:sz w:val="26"/>
                <w:szCs w:val="26"/>
              </w:rPr>
              <w:t xml:space="preserve">Александровского </w:t>
            </w:r>
            <w:r>
              <w:rPr>
                <w:spacing w:val="-8"/>
                <w:sz w:val="26"/>
                <w:szCs w:val="26"/>
              </w:rPr>
              <w:t>сельского поселения (тыс. рубле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ъем налогов, задекларированный для уплаты в  бюджет Александр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Александровского сельского поселения за 6 лет, предшествующих отчетному финансовому году (тыс. рублей)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6"/>
                <w:szCs w:val="26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1418" w:right="709" w:gutter="0" w:header="284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0:00Z</dcterms:created>
  <dc:creator>11_04</dc:creator>
  <dc:description/>
  <cp:keywords/>
  <dc:language>en-US</dc:language>
  <cp:lastModifiedBy>Нина</cp:lastModifiedBy>
  <cp:lastPrinted>2019-12-02T14:43:00Z</cp:lastPrinted>
  <dcterms:modified xsi:type="dcterms:W3CDTF">2019-12-02T11:43:00Z</dcterms:modified>
  <cp:revision>7</cp:revision>
  <dc:subject/>
  <dc:title> </dc:title>
</cp:coreProperties>
</file>