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» июля 2019 года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4"/>
        </w:rPr>
        <w:t xml:space="preserve">                               с. Александ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right="2947" w:hanging="0"/>
        <w:rPr/>
      </w:pPr>
      <w:r>
        <w:rPr>
          <w:bCs/>
          <w:kern w:val="2"/>
          <w:sz w:val="28"/>
          <w:szCs w:val="28"/>
          <w:lang w:eastAsia="en-US"/>
        </w:rPr>
        <w:t>«О внесение изменений в постановление администрации Александровского сельского поселения от 16.10.2018 № 101 «</w:t>
      </w:r>
      <w:r>
        <w:rPr>
          <w:kern w:val="2"/>
          <w:sz w:val="28"/>
          <w:szCs w:val="28"/>
          <w:lang w:eastAsia="en-US"/>
        </w:rPr>
        <w:t xml:space="preserve">Об утверждении Плана 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</w:t>
      </w:r>
      <w:r>
        <w:rPr>
          <w:bCs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целях приведения правового акта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Азовского района в соответствие с распоряжением Правительства Ростовской области от 15.07.2019г. № 409 «О внесении изменений в распоряжение Правительства Ростовской области от 21.09.2018г. № 567», Администрация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16.10.2018 №101 «Об утверждении Плана 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» изменения согласно приложению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http://www.aleksandrovskoesp.ru</w:t>
        </w:r>
      </w:hyperlink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456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Александровского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Н. Л. Хижняк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от.07. 2019 года №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Александр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01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  <w:lang w:eastAsia="en-US"/>
        </w:rPr>
        <w:t xml:space="preserve">Об утверждении Плана 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ind w:firstLine="567"/>
        <w:jc w:val="both"/>
        <w:rPr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>1. В п.п. 3.1. пункта 3 слова «</w:t>
      </w:r>
      <w:r>
        <w:rPr>
          <w:sz w:val="28"/>
          <w:szCs w:val="24"/>
        </w:rPr>
        <w:t xml:space="preserve">обусловлено изменениями федерального законодательства или необходимостью оптимизации расходов бюджет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4"/>
        </w:rPr>
        <w:t xml:space="preserve"> сельского поселения» заменить словами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4"/>
        </w:rPr>
        <w:t>обусловлено изменениями федерального законодательства, необходимостью оптимизации расходов бюджета Александровского сельского поселения или реализации национальных, федеральных и региональных проектов».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kern w:val="2"/>
          <w:sz w:val="28"/>
          <w:szCs w:val="28"/>
          <w:lang w:eastAsia="en-US"/>
        </w:rPr>
        <w:t xml:space="preserve">Александровского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Н. Л. Хижняк</w:t>
      </w:r>
    </w:p>
    <w:sectPr>
      <w:footerReference w:type="default" r:id="rId4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7:00Z</dcterms:created>
  <dc:creator>Петерсон Елена Александровна</dc:creator>
  <dc:description/>
  <cp:keywords/>
  <dc:language>en-US</dc:language>
  <cp:lastModifiedBy>Нина</cp:lastModifiedBy>
  <cp:lastPrinted>2019-08-05T12:11:00Z</cp:lastPrinted>
  <dcterms:modified xsi:type="dcterms:W3CDTF">2020-02-16T16:20:00Z</dcterms:modified>
  <cp:revision>14</cp:revision>
  <dc:subject/>
  <dc:title/>
</cp:coreProperties>
</file>