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«» мая  2019 года                                                                           с. Александр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Cs/>
          <w:kern w:val="2"/>
          <w:sz w:val="28"/>
          <w:szCs w:val="28"/>
          <w:lang w:eastAsia="en-US"/>
        </w:rPr>
        <w:t xml:space="preserve">«О внесение изменений в постановление администрации Александровского сельского поселения от 16.10.2018 № 101  «Об утверждении Плана </w:t>
      </w:r>
    </w:p>
    <w:p>
      <w:pPr>
        <w:pStyle w:val="Normal"/>
        <w:spacing w:lineRule="auto" w:line="264"/>
        <w:rPr/>
      </w:pPr>
      <w:r>
        <w:rPr>
          <w:bCs/>
          <w:kern w:val="2"/>
          <w:sz w:val="28"/>
          <w:szCs w:val="28"/>
          <w:lang w:eastAsia="en-US"/>
        </w:rPr>
        <w:t>мероприятий по оздоровлению муниципальных финансо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  <w:lang w:eastAsia="en-US"/>
        </w:rPr>
        <w:t>, включая мероприятия, направленные на рост доходов, оптимизацию расходов, а также совершенствование долговой политик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 xml:space="preserve">до 2020 года»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right="-3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целях приведения правового акта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Азовского района в соответствие с распоряжением Правительства Ростовской области от 20.05.2019г. № 273 «О внесении изменений в распоряжение Правительства Ростовской области от 21.09.2018г. № 567», Администрация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«Об утверждении Плана мероприятий по оздоровлению муниципальных финансов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, включая мероприятия, направленные на рост доходов, оптимизацию расходов, а также совершенствование долговой политик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0 года» изменения согласно приложению.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www.aleksandrovskoesp.ru</w:t>
        </w:r>
      </w:hyperlink>
    </w:p>
    <w:p>
      <w:pPr>
        <w:pStyle w:val="Normal"/>
        <w:ind w:firstLine="284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от05. 2019 года №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Александр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оздоровлению муниципальных финансо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лександр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включая мероприят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правленные на рост доходов, оптимизацию расходов, а также совершенствование долговой политик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лександр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до 2020 года»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Наименование изложить в редакции: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jc w:val="both"/>
        <w:rPr/>
      </w:pPr>
      <w:r>
        <w:rPr>
          <w:kern w:val="2"/>
          <w:sz w:val="28"/>
          <w:szCs w:val="28"/>
          <w:lang w:eastAsia="en-US"/>
        </w:rPr>
        <w:tab/>
        <w:t xml:space="preserve">«Об утверждении Плана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»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В пункте 1 слова «до 2020 года» заменить словами «до 2024 года»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В пункте 2 слова «с 2018 года» исключить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В пункте 3 слова «на 2018 – 2020 годы» исключить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Дополнить пунктом 3.1 следующего содержа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4"/>
        </w:rPr>
        <w:t xml:space="preserve">«3.1. Установить запрет на изменение структуры муниципальных учреждений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4"/>
        </w:rPr>
        <w:t xml:space="preserve">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4"/>
        </w:rPr>
        <w:t xml:space="preserve"> сельского поселения или изменение структуры муниципальных учреждений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4"/>
        </w:rPr>
        <w:t xml:space="preserve"> сельского поселения, 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4"/>
        </w:rPr>
        <w:t xml:space="preserve"> сельского поселения.»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Дополнить пунктом 3.2 следующего содержания: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принять правовые акты, устанавливающие персональную ответственность руководителей и должностных лиц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за полное и своевременное исполнение Плана мероприятий по росту доходов, оптимизацию расходов, а также совершенствование долговой политик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 года».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kern w:val="2"/>
          <w:sz w:val="28"/>
          <w:szCs w:val="28"/>
          <w:lang w:val="en-US" w:eastAsia="en-US"/>
        </w:rPr>
        <w:t>7</w:t>
      </w:r>
      <w:r>
        <w:rPr>
          <w:kern w:val="2"/>
          <w:sz w:val="28"/>
          <w:szCs w:val="28"/>
          <w:lang w:eastAsia="en-US"/>
        </w:rPr>
        <w:t>.Дополнить пунктом 3.3 следующего содержания: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3.3 Сектору экономики и финансов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в срок до 1 июля 2019 г. провести анализ расходных обязательств, включенных в реестр расходных обязательств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с целью выявления и исключения расходных обязательств, не относящихся к полномочиям муниципального образования  «</w:t>
      </w:r>
      <w:r>
        <w:rPr>
          <w:bCs/>
          <w:kern w:val="2"/>
          <w:sz w:val="28"/>
          <w:szCs w:val="28"/>
          <w:lang w:eastAsia="en-US"/>
        </w:rPr>
        <w:t>Александровское</w:t>
      </w:r>
      <w:r>
        <w:rPr>
          <w:kern w:val="2"/>
          <w:sz w:val="28"/>
          <w:szCs w:val="28"/>
          <w:lang w:eastAsia="en-US"/>
        </w:rPr>
        <w:t xml:space="preserve"> сельское поселение» определенных федеральным законом 131-ФЗ по курируемым направлениям деятельности». 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 В пункте 5:</w:t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5.1 слова «до 2020 года» заменить словами «до 2024 года»;</w:t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5.2 слова «25 декабря 2018 г.» заменить словами «до 1 октября 2019 г.», слова «до 2020 года» заменить  словами «до 2024 года».</w:t>
      </w:r>
    </w:p>
    <w:p>
      <w:p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9.Приложения №1-3 изложить в новой редакции.</w:t>
      </w:r>
    </w:p>
    <w:p>
      <w:pPr>
        <w:pStyle w:val="Normal"/>
        <w:ind w:left="10773" w:right="-29" w:firstLine="184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от .05.2019 №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5825"/>
        <w:gridCol w:w="1941"/>
        <w:gridCol w:w="141"/>
        <w:gridCol w:w="52"/>
        <w:gridCol w:w="31"/>
        <w:gridCol w:w="7"/>
        <w:gridCol w:w="91"/>
        <w:gridCol w:w="1277"/>
        <w:gridCol w:w="71"/>
        <w:gridCol w:w="68"/>
        <w:gridCol w:w="17"/>
        <w:gridCol w:w="752"/>
        <w:gridCol w:w="43"/>
        <w:gridCol w:w="71"/>
        <w:gridCol w:w="14"/>
        <w:gridCol w:w="780"/>
        <w:gridCol w:w="15"/>
        <w:gridCol w:w="74"/>
        <w:gridCol w:w="13"/>
        <w:gridCol w:w="795"/>
        <w:gridCol w:w="11"/>
        <w:gridCol w:w="63"/>
        <w:gridCol w:w="12"/>
        <w:gridCol w:w="352"/>
        <w:gridCol w:w="443"/>
        <w:gridCol w:w="38"/>
        <w:gridCol w:w="39"/>
        <w:gridCol w:w="10"/>
        <w:gridCol w:w="305"/>
        <w:gridCol w:w="493"/>
        <w:gridCol w:w="61"/>
        <w:gridCol w:w="13"/>
        <w:gridCol w:w="9"/>
        <w:gridCol w:w="103"/>
        <w:gridCol w:w="784"/>
      </w:tblGrid>
      <w:tr>
        <w:trPr>
          <w:trHeight w:val="3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Направления по росту доходов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расширению налогооблагаемой базы бюджета Александр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эффективности использования имущества, находящегося в муниципальной собственности </w:t>
            </w:r>
            <w:r>
              <w:rPr>
                <w:sz w:val="24"/>
                <w:szCs w:val="24"/>
              </w:rPr>
              <w:t>(пересмотр, актуализация и индексация договоров аренды муниципального имущества)</w:t>
            </w:r>
            <w:r>
              <w:rPr>
                <w:bCs/>
                <w:sz w:val="24"/>
                <w:szCs w:val="24"/>
              </w:rPr>
              <w:t>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налоговых льгот (пониженным ставок по налогам), установленных нормативными правовыми актами администрацией Александровского сельского посел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  <w:p>
            <w:pPr>
              <w:pStyle w:val="Style121"/>
              <w:spacing w:lineRule="exact" w:line="302"/>
              <w:ind w:left="5" w:hanging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7.04.2017 №68 «О создании Координационного совета по вопросам собираемости налогов и других обязательных платеж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Style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Направления по оптимизации расходов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дублирующих функций Администраци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 xml:space="preserve">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штатных расписаний 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 и, в случае необходимости, сокращение штатной численност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 в рамках установленных полномочий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АСДК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с. Александровка  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БУК АСДК с.Александровка  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ировани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 Азов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Азовского района в рамках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на период 2017-2022 годов в части приведения в соответствие с принятым решением Собрания депутатов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 сельского поселения о бюджете сельского поселения на очередной финансовый год и плановый перио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20 г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и реализации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>. Направления по сокращению  муниципального долга Александ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ы по сокращению расходов на обслуживание муниципального долга 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равление дополнительных доходов, экономии по расходам и остатков средст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лександровского сельского поселения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</w:t>
      </w:r>
      <w:r>
        <w:rPr>
          <w:kern w:val="2"/>
          <w:sz w:val="28"/>
          <w:szCs w:val="28"/>
          <w:lang w:val="en-US" w:eastAsia="en-US"/>
        </w:rPr>
        <w:t>III</w:t>
      </w:r>
      <w:r>
        <w:rPr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района по итогам проведения мероприят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            Н.Л.Хижняк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.05.2019 №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лану </w:t>
      </w:r>
      <w:r>
        <w:rPr>
          <w:kern w:val="2"/>
          <w:sz w:val="28"/>
          <w:szCs w:val="28"/>
          <w:lang w:eastAsia="en-US"/>
        </w:rPr>
        <w:t xml:space="preserve">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до 2024год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793"/>
        <w:gridCol w:w="1930"/>
        <w:gridCol w:w="966"/>
        <w:gridCol w:w="967"/>
        <w:gridCol w:w="2617"/>
        <w:gridCol w:w="2619"/>
        <w:gridCol w:w="1654"/>
        <w:gridCol w:w="17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финансовый (бюджетный) эффект, 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Н.Л.Хижня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.05.2019 №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</w:t>
      </w:r>
      <w:r>
        <w:rPr>
          <w:kern w:val="2"/>
          <w:sz w:val="28"/>
          <w:szCs w:val="28"/>
          <w:lang w:eastAsia="en-US"/>
        </w:rPr>
        <w:t xml:space="preserve">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881"/>
        <w:gridCol w:w="1676"/>
        <w:gridCol w:w="1534"/>
        <w:gridCol w:w="1233"/>
        <w:gridCol w:w="2218"/>
        <w:gridCol w:w="1201"/>
        <w:gridCol w:w="2322"/>
        <w:gridCol w:w="1256"/>
        <w:gridCol w:w="209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проект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>сельского поселения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зовского района на 2020 год и на плановый период 2021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проект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>сельского поселения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зовского района на 2020 год и на плановый период 2021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учтено в проект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>сельского поселения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зовского района на 2020 год и на плановый период 2021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   Н.Л.Хижняк</w:t>
      </w:r>
    </w:p>
    <w:sectPr>
      <w:footerReference w:type="default" r:id="rId5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7:00Z</dcterms:created>
  <dc:creator>Петерсон Елена Александровна</dc:creator>
  <dc:description/>
  <cp:keywords/>
  <dc:language>en-US</dc:language>
  <cp:lastModifiedBy>Нина</cp:lastModifiedBy>
  <cp:lastPrinted>2019-06-14T16:36:00Z</cp:lastPrinted>
  <dcterms:modified xsi:type="dcterms:W3CDTF">2020-02-16T16:22:00Z</dcterms:modified>
  <cp:revision>7</cp:revision>
  <dc:subject/>
  <dc:title/>
</cp:coreProperties>
</file>