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.10.2019 г.                                            №                                 с. Александровк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методик распределения межбюджетных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рансфертов из бюджета Александровского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зовского района бюджету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зовский район на обеспечение передаваемых полномоч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очередной финансовый год и на плановый пери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4,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в целях исполнения полномочий на территории Александровского сельского поселения Азовского района, руководствуясь Уставом Александровского сельского поселения Азовского района, 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1. Утвердить методики распределения межбюджетных трансфертов из бюджета Александровского сельского поселения Азовского района бюджету муниципального образования Азовский район на обеспечение передаваемых полномочий на очередной финансовый год и на плановый период согласно приложению к настоящему постановлению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2. Заведующему сектора экономики и финансов администрации Александровского сельского поселения Азовского района (Кокоц А.В.) обеспечить размещение (опубликование) настоящего постановления на официальном сайте администрации Александровского сельского поселения в информационно – телекоммуникационной сети «Интернет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остановление вступает в силу со дня его подписания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ександровского сельского поселения                                                  Н.Л. Хижняк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left="4678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678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678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678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678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678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Александ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left="4678"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.10.2019  № </w:t>
      </w:r>
    </w:p>
    <w:p>
      <w:pPr>
        <w:pStyle w:val="Normal"/>
        <w:widowControl/>
        <w:autoSpaceDE w:val="true"/>
        <w:ind w:left="4678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678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и распределения межбюджетных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</w:rPr>
        <w:t>трансфертов из 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лександровского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Аз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айона бюджету муниципального образования 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Аз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айон на обеспечение передаваемых полномочий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чередной финансовый год и на плановый период</w:t>
      </w:r>
    </w:p>
    <w:p>
      <w:pPr>
        <w:pStyle w:val="Normal"/>
        <w:widowControl/>
        <w:autoSpaceDE w:val="true"/>
        <w:ind w:left="4678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left="4678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4678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ика распределения межбюджетных трансфертов из бюджета </w:t>
      </w:r>
      <w:r>
        <w:rPr>
          <w:rFonts w:cs="Times New Roman" w:ascii="Times New Roman" w:hAnsi="Times New Roman"/>
          <w:sz w:val="28"/>
          <w:szCs w:val="24"/>
        </w:rPr>
        <w:t xml:space="preserve">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4"/>
        </w:rPr>
        <w:t xml:space="preserve">Аз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бюджету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Азовский </w:t>
      </w:r>
      <w:r>
        <w:rPr>
          <w:rFonts w:cs="Times New Roman" w:ascii="Times New Roman" w:hAnsi="Times New Roman"/>
          <w:sz w:val="28"/>
          <w:szCs w:val="28"/>
        </w:rPr>
        <w:t>район на осуществление внешнего финансового контроля на очередно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Объем межбюджетных трансфертов на очередной год, предоставляемых </w:t>
      </w: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sz w:val="28"/>
          <w:szCs w:val="24"/>
        </w:rPr>
        <w:t xml:space="preserve">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4"/>
        </w:rPr>
        <w:t xml:space="preserve">Аз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бюджету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Азовский </w:t>
      </w:r>
      <w:r>
        <w:rPr>
          <w:rFonts w:cs="Times New Roman" w:ascii="Times New Roman" w:hAnsi="Times New Roman"/>
          <w:sz w:val="28"/>
          <w:szCs w:val="28"/>
        </w:rPr>
        <w:t>район на осуществление внешнего финансового контроля на очередной год и на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по формуле: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 = (Фот + М) х Д / 100 где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Н – годовой объем финансовых средств на осуществление переданных полномочий по внешнему финансовому контролю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 – годовой фонд оплаты труда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 – расходы на материально-техническое обеспечение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 – доля бюджета Александровского сельского поселения Азовского района в консолидированном бюджете Азовского района в процента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Размер межбюджетных трансфертов,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определяется в соответствии с Порядком расчета иных межбюджетных трансфертов на осуществление контрольно-счетной инспекцией Азовского района полномочий  контрольно-счетных органов сельских поселений по внешнему финансовому контролю в пределах средств, предусмотренных в бюджете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счетный объем межбюджетных трансфертов на очередной год и значения показателей, использованных при расчете, доводятся контрольно-счетным отделом до представительного органа и администрации Александровского сельского поселения не позднее, чем за 1 месяца до начала очередного год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распределения межбюджетных трансфертов из бюджета </w:t>
      </w:r>
      <w:r>
        <w:rPr>
          <w:rFonts w:cs="Times New Roman" w:ascii="Times New Roman" w:hAnsi="Times New Roman"/>
          <w:sz w:val="28"/>
          <w:szCs w:val="24"/>
        </w:rPr>
        <w:t xml:space="preserve">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4"/>
        </w:rPr>
        <w:t xml:space="preserve">Аз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бюджету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Азовский </w:t>
      </w:r>
      <w:r>
        <w:rPr>
          <w:rFonts w:cs="Times New Roman" w:ascii="Times New Roman" w:hAnsi="Times New Roman"/>
          <w:sz w:val="28"/>
          <w:szCs w:val="28"/>
        </w:rPr>
        <w:t>район на осуществление внутреннего муниципального финансового контроля на очередной год и на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бъем межбюджетных трансфертов на очередной год, предоставляемых </w:t>
      </w: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sz w:val="28"/>
          <w:szCs w:val="24"/>
        </w:rPr>
        <w:t xml:space="preserve">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4"/>
        </w:rPr>
        <w:t xml:space="preserve">Аз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бюджету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 xml:space="preserve">Азовский </w:t>
      </w:r>
      <w:r>
        <w:rPr>
          <w:rFonts w:cs="Times New Roman" w:ascii="Times New Roman" w:hAnsi="Times New Roman"/>
          <w:sz w:val="28"/>
          <w:szCs w:val="28"/>
        </w:rPr>
        <w:t>район на осуществление внутреннего муниципального финансового контроля на очередной год и на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ся следующим образом:</w:t>
      </w:r>
    </w:p>
    <w:p>
      <w:pPr>
        <w:pStyle w:val="Normal"/>
        <w:widowControl/>
        <w:suppressAutoHyphens w:val="true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чет объема межбюджетных трансфертов осуществляется в рублях РФ.</w:t>
      </w:r>
    </w:p>
    <w:p>
      <w:pPr>
        <w:pStyle w:val="Normal"/>
        <w:widowControl/>
        <w:suppressAutoHyphens w:val="true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р объема межбюджетных трансфертов рассчитывается по формуле:</w:t>
      </w:r>
    </w:p>
    <w:p>
      <w:pPr>
        <w:pStyle w:val="Normal"/>
        <w:widowControl/>
        <w:suppressAutoHyphens w:val="true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Т = (ЗП+М)*Д/100,</w:t>
      </w:r>
    </w:p>
    <w:p>
      <w:pPr>
        <w:pStyle w:val="Normal"/>
        <w:widowControl/>
        <w:suppressAutoHyphens w:val="true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widowControl/>
        <w:suppressAutoHyphens w:val="true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Т – годовой объем иного межбюджетного трансферта;</w:t>
      </w:r>
    </w:p>
    <w:p>
      <w:pPr>
        <w:pStyle w:val="Normal"/>
        <w:widowControl/>
        <w:suppressAutoHyphens w:val="true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П – расходы на заработную плату работника, осуществляющего внутренний муниципальный финансовый контроль;</w:t>
      </w:r>
    </w:p>
    <w:p>
      <w:pPr>
        <w:pStyle w:val="Normal"/>
        <w:widowControl/>
        <w:suppressAutoHyphens w:val="true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 – расходы на материальные затраты работника, осуществляющего  внутренний муниципальный финансовый контроль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 – доля собственных налоговых и не налоговых доходов в общем объеме налоговых и неналоговых доходов всех сельских посел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асчетный объем межбюджетных трансфертов на очередной год и значения показателей, использованных при расчете, доводятся финансовым управлением до представительного органа и администрации </w:t>
      </w:r>
      <w:r>
        <w:rPr>
          <w:rFonts w:cs="Times New Roman" w:ascii="Times New Roman" w:hAnsi="Times New Roman"/>
          <w:sz w:val="28"/>
          <w:szCs w:val="24"/>
        </w:rPr>
        <w:t xml:space="preserve">Александ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, чем за 1 месяца до начала очередного год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6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7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Н.Л. Хижняк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е вступил в силу"/>
    <w:qFormat/>
    <w:rPr>
      <w:b/>
      <w:bCs/>
      <w:color w:val="008080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09:00Z</dcterms:created>
  <dc:creator>ЗавгородняяТП</dc:creator>
  <dc:description/>
  <cp:keywords/>
  <dc:language>en-US</dc:language>
  <cp:lastModifiedBy>Нина</cp:lastModifiedBy>
  <cp:lastPrinted>2019-10-24T16:15:00Z</cp:lastPrinted>
  <dcterms:modified xsi:type="dcterms:W3CDTF">2020-02-16T13:59:00Z</dcterms:modified>
  <cp:revision>4</cp:revision>
  <dc:subject/>
  <dc:title>О мерах по реализации Федерального закона</dc:title>
</cp:coreProperties>
</file>