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uppressAutoHyphens w:val="true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center" w:pos="4960" w:leader="none"/>
          <w:tab w:val="right" w:pos="9921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» января 2019 г.                         №                                с. Александровк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физической культуры и спорта в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ском сельском поселении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18 году (по состоянию на 01.01.2019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20.09.2013г. №81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24</w:t>
      </w:r>
      <w:r>
        <w:rPr>
          <w:sz w:val="28"/>
          <w:szCs w:val="28"/>
        </w:rPr>
        <w:t xml:space="preserve">.09.2015 г. №13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5</w:t>
      </w:r>
      <w:r>
        <w:rPr>
          <w:sz w:val="28"/>
          <w:szCs w:val="28"/>
        </w:rPr>
        <w:t xml:space="preserve">.09.2013 г. №8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Развитие физической культуры и спорта в Александровском сельском поселении» в 2018 году (по состоянию на 01.01.2019 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suppressAutoHyphens w:val="true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/>
        <w:t>сектор экономики и финансов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1. 2019 №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 Александровском сельском поселении»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>за 12 месяцев 2018 г.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 руб.</w:t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физической культуры и массового спорта в Александр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ежью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Style20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Нина</cp:lastModifiedBy>
  <cp:lastPrinted>2019-08-08T16:57:00Z</cp:lastPrinted>
  <dcterms:modified xsi:type="dcterms:W3CDTF">2020-02-17T11:41:00Z</dcterms:modified>
  <cp:revision>59</cp:revision>
  <dc:subject/>
  <dc:title>Проект</dc:title>
</cp:coreProperties>
</file>