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» января 2019 г.                        №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иводействие преступности на территории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8 году (по состоянию на 01.01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г. № 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Обеспечение общественного порядка и противодействие преступности на территории Александровского сельского поселения» в 2018 году (по состоянию на 01.01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1.2019 №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color w:val="000000"/>
          <w:sz w:val="28"/>
          <w:szCs w:val="28"/>
        </w:rPr>
        <w:t xml:space="preserve">«Обеспечение общественного порядка и противодействие преступности на территории Александровского сельского поселения» </w:t>
      </w:r>
      <w:r>
        <w:rPr>
          <w:b/>
          <w:sz w:val="28"/>
          <w:szCs w:val="28"/>
        </w:rPr>
        <w:t>за 12 месяцев 2018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06"/>
        <w:gridCol w:w="2126"/>
        <w:gridCol w:w="3119"/>
        <w:gridCol w:w="1843"/>
        <w:gridCol w:w="1134"/>
        <w:gridCol w:w="1421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мероприятия (краткое описа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контрактов на отчетную дату, тыс. руб.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Профилактика экстремизма и терроризма на территории Александр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Сидорец Н.П., Остапец С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Комплексные меры противодействия злоупотреблению наркотиками и их незаконному обороту на территории Александ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еализации комплекса мер по противодействию злоупотреблению наркотиками и их незаконному обороту на территории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Сидорец Н.П., Карнаушенко В.Н., Остапец С.В., Король Т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П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"Укрепление общественного порядка на территории Александровского сельского поселен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ощрению членов добровольных народных др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08T16:42:00Z</cp:lastPrinted>
  <dcterms:modified xsi:type="dcterms:W3CDTF">2020-02-17T11:40:00Z</dcterms:modified>
  <cp:revision>61</cp:revision>
  <dc:subject/>
  <dc:title>Проект</dc:title>
</cp:coreProperties>
</file>