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suppressAutoHyphens w:val="true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center" w:pos="4960" w:leader="none"/>
          <w:tab w:val="right" w:pos="9921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» января 2019 г.                           №                               с. Александровка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сетей наружного освещения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ского сельского поселения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18 году (по состоянию на 01.01.2019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20.09.2013г. №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24</w:t>
      </w:r>
      <w:r>
        <w:rPr>
          <w:sz w:val="28"/>
          <w:szCs w:val="28"/>
        </w:rPr>
        <w:t xml:space="preserve">.09.2015 г. № 13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5</w:t>
      </w:r>
      <w:r>
        <w:rPr>
          <w:sz w:val="28"/>
          <w:szCs w:val="28"/>
        </w:rPr>
        <w:t xml:space="preserve">.09.2013 г. №8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Развитие сетей наружного освещения Александровского сельского поселения» в 2018 году (по состоянию на 01.01.2019 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Н.Л.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suppressAutoHyphens w:val="true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/>
        <w:t>сектор экономики и финансов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.01. 2019 № 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8"/>
          <w:szCs w:val="28"/>
        </w:rPr>
        <w:t>«Развитие сетей наружного освещения Александровского сельского поселения» за 12 месяцев 2018 г.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 руб.</w:t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етей наружного освещ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плата за электроэнергию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ое снабжение электроэнерги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держание, ремонт, замена фонарей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ротяженности существующих линий улич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монт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ое снабжение электроэнерги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0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3,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ab/>
        <w:t>Н.Л. Хижняк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Style20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Нина</cp:lastModifiedBy>
  <cp:lastPrinted>2019-08-08T17:03:00Z</cp:lastPrinted>
  <dcterms:modified xsi:type="dcterms:W3CDTF">2020-02-17T11:43:00Z</dcterms:modified>
  <cp:revision>54</cp:revision>
  <dc:subject/>
  <dc:title>Проект</dc:title>
</cp:coreProperties>
</file>