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№ 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 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.01.2019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«Социальная поддержка отдельных категорий граждан»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лата муниципальному служащему пенсии за выслугу лет (1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6:04:00Z</cp:lastPrinted>
  <dcterms:modified xsi:type="dcterms:W3CDTF">2020-02-17T11:22:00Z</dcterms:modified>
  <cp:revision>64</cp:revision>
  <dc:subject/>
  <dc:title>Проект</dc:title>
</cp:coreProperties>
</file>