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 №                                  с.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01.2019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Благоустройство территории Александровского сельского поселения» за 12 месяцев 2018 </w:t>
      </w:r>
      <w:r>
        <w:rPr/>
        <w:t>г.</w:t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452"/>
        <w:gridCol w:w="4819"/>
        <w:gridCol w:w="1843"/>
        <w:gridCol w:w="1380"/>
        <w:gridCol w:w="1455"/>
      </w:tblGrid>
      <w:tr>
        <w:trPr>
          <w:tblHeader w:val="true"/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ее благоустройство»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езинфекция и дератизация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 организации благоустройства территории Александровского сельского поселе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и содержанию детских площадок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уборка мусора на территории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материалы для проведения субботников и благоустройства поселения, услуги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лову бродячих животных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отлову бродячи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щественные работы (взрослые)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ГП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</w:rPr>
              <w:t>Инвентаризация зеленых насажд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8-06-07T19:43:00Z</cp:lastPrinted>
  <dcterms:modified xsi:type="dcterms:W3CDTF">2020-02-17T11:19:00Z</dcterms:modified>
  <cp:revision>60</cp:revision>
  <dc:subject/>
  <dc:title>Проект</dc:title>
</cp:coreProperties>
</file>