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» января 2019 г.                            №                                  с.Александ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 в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Александровском сельском поселении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8 году (по состоянию на 01.01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 г. №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муниципальной службы в Александровском сельском поселении» в 2018 году (по состоянию на 01.01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1.2019 №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«Развитие муниципальной службы в Александровском сельском поселении» за 12 месяцев 2018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7"/>
        <w:gridCol w:w="1843"/>
        <w:gridCol w:w="1842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аключено контрактов на отчетную дату, тыс. руб.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муниципальной службы в Александр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rFonts w:cs="Arial"/>
                <w:color w:val="000000"/>
                <w:sz w:val="22"/>
                <w:szCs w:val="22"/>
              </w:rPr>
              <w:t>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лександровского сельского поселения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Заместитель Главы Александровского с/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и развитие профессионального уровн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08T16:59:00Z</cp:lastPrinted>
  <dcterms:modified xsi:type="dcterms:W3CDTF">2020-02-17T11:42:00Z</dcterms:modified>
  <cp:revision>77</cp:revision>
  <dc:subject/>
  <dc:title>Проект</dc:title>
</cp:coreProperties>
</file>