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spacing w:before="0" w:after="0"/>
        <w:ind w:left="426" w:hanging="142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left="426"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 АЗО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0» 2019 г.                           №                                с. Александр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внесении изменений в 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я депутатов Александр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ельского поселения от 09.11.2018 г. №85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«О налоге на имущество физических лиц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 целях приведения решения Собрания депутатов Александровского сельского поселения от 09.11.2018 г. №85 «О налоге на имущество физических лиц» в соответствии с Федеральным законом от 29 сентября 2019 г. N 321-ФЗ «О внесении изменений части вторую Налогового кодекса Российской Федерации», Собрание депутатов Александровского сельского поселения Азовского района 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В абзаце шестом пункта 1 статьи 2 решения Собрания депутатов Александровского сельского поселения от 09.11.2018 г. №85 </w:t>
      </w:r>
      <w:r>
        <w:rPr>
          <w:bCs/>
          <w:sz w:val="28"/>
          <w:szCs w:val="28"/>
          <w:lang w:val="ru-RU" w:eastAsia="ru-RU"/>
        </w:rPr>
        <w:t xml:space="preserve">«О налоге на имущество физических лиц» </w:t>
      </w:r>
      <w:r>
        <w:rPr>
          <w:sz w:val="28"/>
          <w:szCs w:val="28"/>
          <w:lang w:val="ru-RU" w:eastAsia="ru-RU"/>
        </w:rPr>
        <w:t>слово ", предоставленных" и слово ", дачного"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31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 </w:t>
        <w:tab/>
      </w:r>
      <w:r>
        <w:rPr>
          <w:sz w:val="28"/>
          <w:szCs w:val="28"/>
          <w:lang w:val="ru-RU"/>
        </w:rPr>
        <w:t xml:space="preserve">Настоящее решение вступает в силу со дня официального опубликования и </w:t>
      </w:r>
      <w:r>
        <w:rPr>
          <w:color w:val="000000"/>
          <w:sz w:val="28"/>
          <w:szCs w:val="28"/>
          <w:lang w:val="ru-RU"/>
        </w:rPr>
        <w:t>применяется к правоотношениям, возникшим с 01.01.2018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Настоящее решение распространяется на налоговый период 2018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лександровского сельского поселения</w:t>
        <w:tab/>
        <w:tab/>
        <w:tab/>
        <w:tab/>
        <w:t>Е.А.Остапец</w:t>
      </w:r>
    </w:p>
    <w:sectPr>
      <w:headerReference w:type="default" r:id="rId2"/>
      <w:type w:val="nextPage"/>
      <w:pgSz w:w="11906" w:h="16838"/>
      <w:pgMar w:left="1260" w:right="850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49:00Z</dcterms:created>
  <dc:creator>Кокоц. А.В.</dc:creator>
  <dc:description/>
  <cp:keywords/>
  <dc:language>en-US</dc:language>
  <cp:lastModifiedBy>Нина</cp:lastModifiedBy>
  <cp:lastPrinted>2018-12-01T13:52:00Z</cp:lastPrinted>
  <dcterms:modified xsi:type="dcterms:W3CDTF">2019-11-12T09:02:00Z</dcterms:modified>
  <cp:revision>8</cp:revision>
  <dc:subject>О налоге на имущество</dc:subject>
  <dc:title>Решение</dc:title>
</cp:coreProperties>
</file>