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АЛЕКСАНД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32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«03» марта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ab/>
        <w:tab/>
        <w:tab/>
        <w:tab/>
        <w:tab/>
        <w:tab/>
        <w:t>с. Александровка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3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Александровского сельского поселения №10 от 18.10.2016 г. «О денежном содержании и дополнительных выплатах социального характера муниципальным служащим Администрации Александровского сельского поселения»</w:t>
      </w:r>
    </w:p>
    <w:p>
      <w:pPr>
        <w:pStyle w:val="ConsTitle"/>
        <w:widowControl/>
        <w:tabs>
          <w:tab w:val="clear" w:pos="708"/>
          <w:tab w:val="left" w:pos="6237" w:leader="none"/>
          <w:tab w:val="left" w:pos="7440" w:leader="none"/>
        </w:tabs>
        <w:ind w:right="2834" w:hanging="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ых правовых актов Александровского сельского поселения в соответствие с действующим законодательством и решением Азовского районного Собрания депутатов от 12.03.2015г. «Об оплате труда муниципальных служащих органов местного самоуправления» (с изменениями и дополнениями), постановлением Администрации Азовского района от 29.04.2011 г. №480 «О некоторых вопросах оплаты труда выборных должностных лиц, осуществляющих свои полномочия на постоянной основе, муниципальных служащих администрации и руководителей органов местного самоуправления Азовского района» (с изменениями и дополнениями), Собрание депутатов Александр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№2 к Положению о денежном содержании и дополнительных выплатах социального характера муниципальных служащих органов местного самоуправления Азовского района добавить пунктом 1.1.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«1.1. </w:t>
      </w:r>
      <w:r>
        <w:rPr>
          <w:color w:val="000000"/>
          <w:sz w:val="28"/>
          <w:szCs w:val="28"/>
        </w:rPr>
        <w:t>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качественное и оперативное решение вопросов, особо важных и сложных задани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, организацию и участие в крупных, социально значимых про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вязи с юбилейными и праздничными датами, в том числе личными юбилеями (50, 55, 60, 65, 70-летием)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и подлежит размещению на сайте Александровского сельского поселения.</w:t>
      </w:r>
    </w:p>
    <w:p>
      <w:pPr>
        <w:pStyle w:val="Normal"/>
        <w:ind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Собрания депутатов-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shd w:fill="FFFFFF" w:val="clear"/>
        </w:rPr>
        <w:t>Глава Александровского сельского поселения</w:t>
        <w:tab/>
        <w:tab/>
        <w:tab/>
        <w:tab/>
      </w:r>
      <w:r>
        <w:rPr>
          <w:sz w:val="28"/>
          <w:szCs w:val="28"/>
        </w:rPr>
        <w:t>Е.А.Остапец</w:t>
      </w:r>
    </w:p>
    <w:sectPr>
      <w:footerReference w:type="default" r:id="rId2"/>
      <w:footerReference w:type="first" r:id="rId3"/>
      <w:type w:val="nextPage"/>
      <w:pgSz w:w="11906" w:h="16838"/>
      <w:pgMar w:left="1560" w:right="68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0:00Z</dcterms:created>
  <dc:creator>User</dc:creator>
  <dc:description/>
  <cp:keywords/>
  <dc:language>en-US</dc:language>
  <cp:lastModifiedBy>Нина</cp:lastModifiedBy>
  <cp:lastPrinted>2020-02-04T10:58:00Z</cp:lastPrinted>
  <dcterms:modified xsi:type="dcterms:W3CDTF">2017-03-03T07:59:00Z</dcterms:modified>
  <cp:revision>25</cp:revision>
  <dc:subject/>
  <dc:title>Положение </dc:title>
</cp:coreProperties>
</file>