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17» марта 2020 г.                            № 18/6                                 с.Александровка</w:t>
      </w:r>
    </w:p>
    <w:p>
      <w:pPr>
        <w:pStyle w:val="Normal"/>
        <w:tabs>
          <w:tab w:val="clear" w:pos="709"/>
          <w:tab w:val="left" w:pos="6096" w:leader="none"/>
        </w:tabs>
        <w:suppressAutoHyphens w:val="true"/>
        <w:ind w:right="41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suppressAutoHyphens w:val="true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 Александровского сельского поселения «Обеспечение общественного порядка и противодействие преступности» за 2019 год</w:t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 соответствии с Постановления Администрации Александровского сельского поселения от 07.11.2018 г. №106/1 «Об утверждении Порядка разработки, реализации и оценки эффективности муниципальных программ Александровского сельского поселения», от 08.11.2018 г. №107/1 «Об утверждении Методических рекомендаций по разработке и реализации муниципальных программ Александровского сельского поселения», 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right="-29"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29"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за 2019 г., </w:t>
      </w:r>
      <w:r>
        <w:rPr>
          <w:sz w:val="28"/>
          <w:szCs w:val="28"/>
          <w:lang w:eastAsia="ar-SA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администрации </w:t>
      </w:r>
      <w:r>
        <w:rPr>
          <w:rFonts w:eastAsia="Arial"/>
          <w:bCs/>
          <w:sz w:val="28"/>
          <w:szCs w:val="28"/>
          <w:lang w:eastAsia="ar-SA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 http://www.aleksandrovskoesp.ru/ и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 xml:space="preserve">                   </w:t>
        <w:tab/>
        <w:t>Н.Л. Хижняк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>к постановлению администрации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103" w:hanging="0"/>
        <w:jc w:val="right"/>
        <w:outlineLvl w:val="1"/>
        <w:rPr/>
      </w:pP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lang w:eastAsia="ar-SA"/>
        </w:rPr>
        <w:t>18/6 от 17.03.2020 г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 xml:space="preserve">о реализации муниципальной программы Александр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з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  <w:t>Раздел 1. Конкретные результаты, достигнутые за 2019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целях создания условий для </w:t>
      </w:r>
      <w:r>
        <w:rPr>
          <w:rFonts w:eastAsia="SimSun;宋体"/>
          <w:kern w:val="2"/>
          <w:sz w:val="28"/>
          <w:szCs w:val="28"/>
        </w:rPr>
        <w:t>совершенствования муниципального управления, повышение его эффективности, повышение эффективности исполнения муниципальными служащими своих должностных обязанностей</w:t>
      </w:r>
      <w:r>
        <w:rPr>
          <w:sz w:val="28"/>
          <w:szCs w:val="28"/>
          <w:lang w:eastAsia="ar-SA"/>
        </w:rPr>
        <w:t xml:space="preserve"> в рамках реализации муниципальной программы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  <w:lang w:eastAsia="ar-SA"/>
        </w:rPr>
        <w:t>утвержденной постановление администрации</w:t>
      </w:r>
      <w:r>
        <w:rPr>
          <w:bCs/>
          <w:sz w:val="28"/>
          <w:szCs w:val="28"/>
        </w:rPr>
        <w:t xml:space="preserve"> Александровского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сельского поселения от 08.11.2018 № 108 (</w:t>
      </w:r>
      <w:r>
        <w:rPr>
          <w:sz w:val="28"/>
          <w:szCs w:val="28"/>
          <w:lang w:eastAsia="ar-SA"/>
        </w:rPr>
        <w:t>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 которых: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Снижено количество граждан, лично сталкивавшихся за последний год с проявлениями коррупции в Александровском сельском поселении; повышено число граждан, удовлетворенных информационной открытостью деятельности Администрации Александровского сельского поселения;</w:t>
      </w:r>
    </w:p>
    <w:p>
      <w:pPr>
        <w:pStyle w:val="Normal"/>
        <w:widowControl w:val="false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</w:rPr>
        <w:t xml:space="preserve"> Повысился уровень компетентности сотрудников муниципальных учреждений в вопросах национальной политики, способах формирования толерантной среды и противодействия экстремизму; сокращено количество преступлений, совершенных несовершеннолетними; сформированы у населения позитивные моральные и нравственные ценности, определяющие отрицательное отношение к проявлению ксенофобии и межнациональной нетерпимости;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Повышена информированность молодёжи по вопросам наркомании; увеличение количества населения, систематически занимающегося физической культурой и спортом; увеличено количество обучающихся и воспитанников, прошедших обучение по образовательным программам профилактической (антинаркотической) направленности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ю указанных результатов в 2019 году способствовала реализация ответственным исполнителем, соисполнителями и участниками основных мероприятий и мероприятий ведомственных целевых программ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1. </w:t>
      </w:r>
      <w:r>
        <w:rPr>
          <w:sz w:val="28"/>
          <w:szCs w:val="28"/>
        </w:rPr>
        <w:t>«Профилактика экстремизма и терроризма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новное мероприятие 1.1. «</w:t>
      </w:r>
      <w:r>
        <w:rPr>
          <w:bCs/>
          <w:sz w:val="28"/>
          <w:szCs w:val="28"/>
        </w:rPr>
        <w:t>Мероприятия по антитеррористической защищенности объектов социальной сферы</w:t>
      </w:r>
      <w:r>
        <w:rPr>
          <w:sz w:val="28"/>
          <w:szCs w:val="28"/>
          <w:lang w:eastAsia="ar-SA"/>
        </w:rPr>
        <w:t xml:space="preserve">» выполнено в полном объеме. Произведена закупка </w:t>
      </w:r>
      <w:r>
        <w:rPr>
          <w:color w:val="000000"/>
          <w:sz w:val="28"/>
          <w:szCs w:val="28"/>
        </w:rPr>
        <w:t>и распространены листовки «Терроризм - угроза общества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2. </w:t>
      </w: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Основное мероприятие 2.1. «О</w:t>
      </w:r>
      <w:r>
        <w:rPr>
          <w:sz w:val="28"/>
          <w:szCs w:val="28"/>
        </w:rPr>
        <w:t>беспечение реализации комплекса мер по противодействию злоупотребления наркотиками и их незаконному обороту» в</w:t>
      </w:r>
      <w:r>
        <w:rPr>
          <w:sz w:val="28"/>
          <w:szCs w:val="28"/>
          <w:lang w:eastAsia="ar-SA"/>
        </w:rPr>
        <w:t xml:space="preserve">ыполнено в полном объеме. Произведены расходы по трудоустройству несовершеннолетних граждан в возрасте от 14 до 18 лет. Произведена закупка </w:t>
      </w:r>
      <w:r>
        <w:rPr>
          <w:color w:val="000000"/>
          <w:sz w:val="28"/>
          <w:szCs w:val="28"/>
        </w:rPr>
        <w:t>и распространены листовки.</w:t>
      </w:r>
    </w:p>
    <w:p>
      <w:pPr>
        <w:pStyle w:val="Normal"/>
        <w:shd w:fill="FFFFFF" w:val="clear"/>
        <w:suppressAutoHyphens w:val="true"/>
        <w:spacing w:lineRule="atLeast" w:line="285"/>
        <w:ind w:firstLine="708"/>
        <w:jc w:val="both"/>
        <w:rPr/>
      </w:pPr>
      <w:r>
        <w:rPr>
          <w:sz w:val="28"/>
          <w:szCs w:val="28"/>
          <w:lang w:eastAsia="ar-SA"/>
        </w:rPr>
        <w:t xml:space="preserve">В рамках подпрограммы 3. </w:t>
      </w:r>
      <w:r>
        <w:rPr>
          <w:sz w:val="28"/>
          <w:szCs w:val="28"/>
        </w:rPr>
        <w:t>«Укрепление общественного порядка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сновное мероприятие 3.1. «П</w:t>
      </w:r>
      <w:r>
        <w:rPr>
          <w:sz w:val="28"/>
          <w:szCs w:val="28"/>
        </w:rPr>
        <w:t>оощрение членов добровольной народной дружины».</w:t>
      </w:r>
      <w:r>
        <w:rPr>
          <w:sz w:val="28"/>
          <w:szCs w:val="28"/>
          <w:lang w:eastAsia="ar-SA"/>
        </w:rPr>
        <w:t xml:space="preserve"> Выполнено в полном объеме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местно с представителями органов МВД</w:t>
      </w:r>
      <w:r>
        <w:rPr>
          <w:sz w:val="28"/>
          <w:szCs w:val="28"/>
        </w:rPr>
        <w:t xml:space="preserve"> п</w:t>
      </w:r>
      <w:r>
        <w:rPr>
          <w:kern w:val="2"/>
          <w:sz w:val="28"/>
          <w:szCs w:val="28"/>
        </w:rPr>
        <w:t>роводятся рейды, патрулирование добровольными народными дружинниками при проведении культурно – массовых мероприятий; приобретена сувенирная продукция для поощрения членов</w:t>
      </w:r>
      <w:r>
        <w:rPr>
          <w:sz w:val="28"/>
          <w:szCs w:val="28"/>
        </w:rPr>
        <w:t xml:space="preserve"> добровольной народной дружины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рамках подпрограммы 4.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в Александровском сельском поселении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  <w:lang w:eastAsia="ar-SA"/>
        </w:rPr>
        <w:t>, предусмотрена реализация 1 основного мероприя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новное мероприятие 4.1. «Обеспечение реализации комплекса мер по противодействию коррупции</w:t>
      </w:r>
      <w:r>
        <w:rPr>
          <w:kern w:val="2"/>
          <w:sz w:val="28"/>
          <w:szCs w:val="28"/>
        </w:rPr>
        <w:t xml:space="preserve">». </w:t>
      </w:r>
      <w:r>
        <w:rPr>
          <w:sz w:val="28"/>
          <w:szCs w:val="28"/>
          <w:lang w:eastAsia="ar-SA"/>
        </w:rPr>
        <w:t xml:space="preserve">Выполнено в полном объеме. </w:t>
      </w:r>
      <w:r>
        <w:rPr>
          <w:kern w:val="2"/>
          <w:sz w:val="28"/>
          <w:szCs w:val="28"/>
        </w:rPr>
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ется работа по проведению антикоррупционной экспертизы нормативных правовых актов Администрации Александровского сельского поселения;</w:t>
      </w:r>
      <w:r>
        <w:rPr>
          <w:sz w:val="28"/>
          <w:szCs w:val="28"/>
        </w:rPr>
        <w:t xml:space="preserve"> проведен анализ обращений граждан в данной сфере, вследствие которого подобных обращений не выявлено; в</w:t>
      </w:r>
      <w:r>
        <w:rPr>
          <w:sz w:val="28"/>
          <w:szCs w:val="28"/>
          <w:lang w:eastAsia="ar-SA"/>
        </w:rPr>
        <w:t xml:space="preserve">едется наполнение разделов на сайте Администрации </w:t>
      </w:r>
      <w:r>
        <w:rPr>
          <w:kern w:val="2"/>
          <w:sz w:val="28"/>
          <w:szCs w:val="28"/>
        </w:rPr>
        <w:t>Александровского</w:t>
      </w:r>
      <w:r>
        <w:rPr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Сведения о выполнении основных мероприятий,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3. Анализ факторов, повлиявших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ход реализации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 2019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по просвещению, обучению и воспитанию по вопросам противодействия коррупции, которые влияют на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информирование населения по вопросам формирования гражданского самосознания и антитеррористического мировоззрения, что влияет на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мероприятия по развитию в обществе негативного отношения к немедицинскому потреблению наркотиков, в том числе путём повышения уровня осведомлё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ё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4. Сведения об использовании бюджетных ассигнований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внебюджетных средств на реализацию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rFonts w:eastAsia="Arial"/>
          <w:spacing w:val="-8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запланированных расходов на реализацию муниципальной программы на 2019 год составил 26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6,4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лан ассигнований в соответствии с решением Собрания депутатов Александровского сельского поселения «О бюджете Александровского сельского поселения на 2019 год и плановый период 2020 и 2021 годов» составил 26,4 тыс. рублей. В соответствии со сводной бюджетной росписью – 26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6,4 тыс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сполнение расходов по муниципальной программе составило 26,4 тыс. рублей, в том числе по источникам финансиров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местный бюджет 26,4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Объем неосвоенных бюджетных ассигнований составил 39,4 рубля - экономия по факту выполненных работ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чет об исполнении плана реализации за 2019 год приведен в приложении №3  к отчету о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дел 5. Сведения о достижении значений показателей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, подпрограмм муниципальной программы 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2019 год</w:t>
      </w:r>
    </w:p>
    <w:p>
      <w:pPr>
        <w:pStyle w:val="Normal"/>
        <w:shd w:fill="FFFFFF" w:val="clear"/>
        <w:suppressAutoHyphens w:val="true"/>
        <w:spacing w:lineRule="atLeast" w:line="285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Муниципальной программой и подпрограммами муниципальной программы предусмотрено </w:t>
      </w:r>
      <w:r>
        <w:rPr>
          <w:sz w:val="28"/>
          <w:szCs w:val="28"/>
          <w:lang w:eastAsia="ar-SA"/>
        </w:rPr>
        <w:t>10</w:t>
      </w:r>
      <w:r>
        <w:rPr>
          <w:sz w:val="28"/>
          <w:szCs w:val="28"/>
          <w:lang w:val="en-US" w:eastAsia="ar-SA"/>
        </w:rPr>
        <w:t xml:space="preserve"> показателей, по</w:t>
      </w:r>
      <w:r>
        <w:rPr>
          <w:sz w:val="28"/>
          <w:szCs w:val="28"/>
          <w:lang w:eastAsia="ar-SA"/>
        </w:rPr>
        <w:t xml:space="preserve"> 10</w:t>
      </w:r>
      <w:r>
        <w:rPr>
          <w:sz w:val="28"/>
          <w:szCs w:val="28"/>
          <w:lang w:val="en-US" w:eastAsia="ar-SA"/>
        </w:rPr>
        <w:t xml:space="preserve"> из которых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фактические значения соответствуют плановым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>Показатель 1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31,2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31,2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Количество преступлений, совершенных несовершеннолетними или при их соучаст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ar-SA"/>
        </w:rPr>
        <w:t xml:space="preserve">Показатель </w:t>
      </w: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«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20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20,0%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1. «Профилактика экстремизма и терроризма в Александр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1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1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2. «Противодействия злоупотреблению наркотиками и их незаконному обороту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1. </w:t>
      </w:r>
      <w:r>
        <w:rPr>
          <w:sz w:val="28"/>
          <w:szCs w:val="28"/>
        </w:rPr>
        <w:t>Число лиц, больных наркоманией, в расчете на 2 тыс. населения - плановое значение – 1, фактическое значение – 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2.2 </w:t>
      </w:r>
      <w:r>
        <w:rPr>
          <w:sz w:val="28"/>
          <w:szCs w:val="28"/>
        </w:rPr>
        <w:t>Удельный вес населения, систематически занимающегося физической культурой и спортом - плановое значение – 20,0 %, фактическое значение – 20,0%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казатель 2.3.</w:t>
      </w:r>
      <w:r>
        <w:rPr>
          <w:sz w:val="28"/>
          <w:szCs w:val="28"/>
        </w:rPr>
        <w:t>Трудоустройство несовершеннолетних</w:t>
      </w:r>
      <w:r>
        <w:rPr>
          <w:sz w:val="28"/>
          <w:szCs w:val="28"/>
          <w:lang w:eastAsia="ar-SA"/>
        </w:rPr>
        <w:t xml:space="preserve"> в возрасте от 14 до 18 лет</w:t>
      </w:r>
      <w:r>
        <w:rPr>
          <w:sz w:val="28"/>
          <w:szCs w:val="28"/>
        </w:rPr>
        <w:t>- плановое значение – 10, фактическое значение – 10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программа 3. «Укрепление общественного порядка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3.1. </w:t>
      </w:r>
      <w:r>
        <w:rPr>
          <w:sz w:val="28"/>
          <w:szCs w:val="28"/>
        </w:rPr>
        <w:t xml:space="preserve">Количество преступлений, совершенных несовершеннолетними или при их соучастии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1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en-US"/>
        </w:rPr>
        <w:t xml:space="preserve">Показатель 3.2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 - плановое значение – не более 5, фактическое значение 0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pacing w:val="-8"/>
          <w:sz w:val="28"/>
          <w:szCs w:val="28"/>
          <w:lang w:eastAsia="hi-IN" w:bidi="hi-IN"/>
        </w:rPr>
      </w:pPr>
      <w:r>
        <w:rPr>
          <w:sz w:val="28"/>
          <w:szCs w:val="28"/>
        </w:rPr>
        <w:t>Подпрограмма 4. «Противодействие коррупции в Александровском сельском поселении»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4.1. 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»</w:t>
      </w:r>
      <w:r>
        <w:rPr>
          <w:sz w:val="28"/>
          <w:szCs w:val="28"/>
          <w:lang w:val="en-US" w:eastAsia="ar-SA"/>
        </w:rPr>
        <w:t xml:space="preserve"> - плановое значение</w:t>
      </w:r>
      <w:r>
        <w:rPr>
          <w:sz w:val="28"/>
          <w:szCs w:val="28"/>
          <w:lang w:eastAsia="ar-SA"/>
        </w:rPr>
        <w:t xml:space="preserve"> 1,0%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1,0%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Показатель 4.2. 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лександровского сельского поселения </w:t>
      </w:r>
      <w:r>
        <w:rPr>
          <w:sz w:val="28"/>
          <w:szCs w:val="28"/>
          <w:lang w:val="en-US" w:eastAsia="ar-SA"/>
        </w:rPr>
        <w:t>- плановое значение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– не более 5</w:t>
      </w:r>
      <w:r>
        <w:rPr>
          <w:sz w:val="28"/>
          <w:szCs w:val="28"/>
          <w:lang w:val="en-US" w:eastAsia="ar-SA"/>
        </w:rPr>
        <w:t>, фактическое значение</w:t>
      </w:r>
      <w:r>
        <w:rPr>
          <w:sz w:val="28"/>
          <w:szCs w:val="28"/>
          <w:lang w:eastAsia="ar-SA"/>
        </w:rPr>
        <w:t xml:space="preserve"> – 4,5%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ведения о достижении значений показателей муниципальной программы, подпрограмм муниципальной программы с обоснование отклонений по показателям приведены в приложении № 4 к отчету о реализаци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tLeast" w:line="27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6. Результаты оценки эффективности реализации муниципальной программы</w:t>
        <w:b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Степени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1.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1.2 -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2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1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2 – 1;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достижения целевого показателя 3.3 – 1.</w:t>
      </w:r>
    </w:p>
    <w:p>
      <w:pPr>
        <w:pStyle w:val="Normal"/>
        <w:shd w:fill="FFFFFF" w:val="clear"/>
        <w:suppressAutoHyphens w:val="true"/>
        <w:spacing w:lineRule="atLeast" w:line="27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ммарная оценка степени достижения целевых показателей муниципальной программы составляет 10:10=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kern w:val="2"/>
          <w:sz w:val="28"/>
          <w:szCs w:val="28"/>
          <w:lang w:eastAsia="ar-SA"/>
        </w:rPr>
        <w:t>Степень реализации основных мероприятий, мероприятий ведомственных целевых программ, финансируемых за счет всех источников финансирования, оценивается как доля основных мероприятий, мероприятий ведомственных целевых программ, выполненных в полном объеме.</w:t>
      </w:r>
    </w:p>
    <w:p>
      <w:pPr>
        <w:pStyle w:val="Normal"/>
        <w:shd w:fill="FFFFFF" w:val="clear"/>
        <w:suppressAutoHyphens w:val="true"/>
        <w:spacing w:lineRule="atLeast" w:line="27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епень реализации основных мероприятий составляет 10:10=1</w:t>
      </w:r>
      <w:r>
        <w:rPr>
          <w:sz w:val="28"/>
          <w:szCs w:val="28"/>
          <w:lang w:eastAsia="ar-SA"/>
        </w:rPr>
        <w:t xml:space="preserve">, что характеризует высокий уровень эффективности реализации муниципальной программы по степени реализации </w:t>
      </w:r>
      <w:r>
        <w:rPr>
          <w:kern w:val="2"/>
          <w:sz w:val="28"/>
          <w:szCs w:val="28"/>
          <w:lang w:eastAsia="ar-SA"/>
        </w:rPr>
        <w:t>основных мероприятий, мероприятий ведомственных целевых програм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Бюджетная эффективность реализации муниципальной программы рассчитывается в несколько этап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тепень реализации основных мероприятий, мероприятий ведомственных целевых программ, финансируемых за счет средств бюджетов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тепень реализации основных мероприятий муниципальной программы составляет 10:10=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ов,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6,4 тыс. рублей/26,4 тыс. рублей = 1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средств бюджетов рассчитывается как отношение степени реализации основных мероприятий, мероприятий ведомственных целевых программ к степени соответствия запланированному уровню расходов за счет средств бюджет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/1=1, в связи с чем бюджетная эффективность реализации муниципальной программы является удовлетворительн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ровень реализации муниципальной программы в цел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*0,5+1*0,3+1*0,2= 1, в связи с чем уровень реализации муниципальной программы является удовлетворительным.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Предложения по дальнейшей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ая программа вносит определенный вклад в укрепление общественного порядка Александровского сельского поселения: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поселе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Александровского сельского поселения от 27.12.2019 № 105/1 утвержден план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Александровском сельском поселении» </w:t>
      </w:r>
      <w:r>
        <w:rPr>
          <w:kern w:val="2"/>
          <w:sz w:val="28"/>
          <w:szCs w:val="28"/>
        </w:rPr>
        <w:t>на 2020год.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11766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«Обеспечение общественного порядка и профилактика правонарушений преступности» за 2019 г. 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9"/>
        <w:gridCol w:w="1417"/>
        <w:gridCol w:w="2410"/>
        <w:gridCol w:w="1701"/>
        <w:gridCol w:w="1559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Профилактика экстремизма и терроризма в Александр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</w:rPr>
              <w:t>Мероприятия по антитеррористической защищенности объектов социальной сферы в рамках подпрограммы "Профилактика экстремизма и терроризма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6" w:leader="none"/>
              </w:tabs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Нормализация   социальной напряженности среди населения, отсутствие негативных явлений в межнациональных отно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 в рамках подпрограммы "Комплексные меры противодействия злоупотребления наркотиками и их незаконному оборо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Укрепление общественного порядка на территории Александр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я по поощрению членов добровольной народной дружины в рамках подпрограммы "Профилактика экстремизма и терроризма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дпрограмма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«Противодействие коррупции в Александр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en-US"/>
              </w:rPr>
            </w:pPr>
            <w:r>
              <w:rPr/>
              <w:t>Мероприятия по обеспечению реализации комплекса мер по противодействию коррупции в рамках подпрограммы "Противодействие коррупции в Александровском сельском поселе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Формирование эффективной муниципальной политики на территории Александровского сельского посе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188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использовании бюджетных ассигнований и внебюджет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 реализацию муниципальной программы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  <w:lang w:eastAsia="ar-SA"/>
        </w:rPr>
        <w:t>»</w:t>
      </w:r>
      <w:r>
        <w:rPr/>
        <w:t xml:space="preserve"> за 2019 го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1559"/>
        <w:gridCol w:w="1559"/>
      </w:tblGrid>
      <w:tr>
        <w:trPr>
          <w:trHeight w:val="10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граммы, подпрограммы муниципальной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расходов (тыс. руб.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Александровского сельского поселения «Обеспечение общественного порядка и противодействие преступности в Александров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Профилактика экстремизма и терроризма в Александр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«</w:t>
            </w:r>
            <w:r>
              <w:rPr>
                <w:bCs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2 «</w:t>
            </w:r>
            <w:r>
              <w:rPr/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М 2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</w:rPr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3 </w:t>
            </w:r>
            <w:r>
              <w:rPr/>
              <w:t>«Укрепление общественного порядка на территории  Александровского сельского поселения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</w:rPr>
              <w:t xml:space="preserve">ОМ 3.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/>
              <w:t xml:space="preserve">Мероприятия по поощрению членов добровольной народной дружи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ind w:left="637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к отчету о реализации муниципальной программы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общественного порядка </w:t>
      </w:r>
    </w:p>
    <w:p>
      <w:pPr>
        <w:pStyle w:val="Normal"/>
        <w:suppressAutoHyphens w:val="true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 отчетный период 12 мес.2019 г.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1"/>
        <w:gridCol w:w="2686"/>
        <w:gridCol w:w="1561"/>
        <w:gridCol w:w="2408"/>
        <w:gridCol w:w="7"/>
        <w:gridCol w:w="1552"/>
        <w:gridCol w:w="8"/>
        <w:gridCol w:w="1408"/>
        <w:gridCol w:w="8"/>
        <w:gridCol w:w="1267"/>
        <w:gridCol w:w="20"/>
        <w:gridCol w:w="1554"/>
        <w:gridCol w:w="1137"/>
        <w:gridCol w:w="1420"/>
      </w:tblGrid>
      <w:tr>
        <w:trPr>
          <w:trHeight w:val="85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7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 на 2019 год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 1 «Профилактика экстремизма и терроризма в Александр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1 руб.0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2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38 руб.4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38 руб.4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е 2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сширение межведомственного взаимодействия и сотрудничества в сфере борьбы с распространением наркотических средств, направленное на формирование негативного отношения к употреблению наркотиков, пропаганду здорового образа жизни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кономия по факту выполненных работ 38 руб.40 к.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3 «Укрепление общественного порядка на территории Александровского сельского поселения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Основное мероприятие 3.1.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Мероприятие 3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поощрению членов добровольной народной дружины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изация   социальной напряженности среди населения, отсутствие  негативных явлений в межнациональных отношения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Подпрограмма 4 «Противодействие коррупции в Александровском сельском поселении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сновное мероприятие 4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ероприятие 4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/>
            </w:pPr>
            <w:r>
              <w:rPr/>
              <w:t>Мероприятие по обеспечению реализации комплекса мер по противодействию коррупции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lang w:eastAsia="ar-SA"/>
              </w:rPr>
              <w:t>Ведется своевременное приведение в соответствие с действующим законодательством нормативных правовых актов администрации Александровского сельского поселения; проведен анализ обращений граждан в данной сфере, вследствие которого подобных обращений не выявлено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204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ind w:left="11907" w:firstLine="142"/>
        <w:jc w:val="right"/>
        <w:rPr/>
      </w:pPr>
      <w:r>
        <w:rPr>
          <w:sz w:val="24"/>
          <w:szCs w:val="24"/>
          <w:lang w:eastAsia="ar-SA"/>
        </w:rPr>
        <w:t>к отчету 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 достижении значений показателей муниципальной программы </w:t>
      </w:r>
      <w:r>
        <w:rPr>
          <w:bCs/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общественного порядка и профилактика правонарушений преступности в Александровском сельском поселении</w:t>
      </w:r>
      <w:r>
        <w:rPr>
          <w:bCs/>
          <w:sz w:val="24"/>
          <w:szCs w:val="24"/>
          <w:lang w:eastAsia="ar-SA"/>
        </w:rPr>
        <w:t>»</w:t>
      </w:r>
      <w:r>
        <w:rPr>
          <w:sz w:val="24"/>
          <w:szCs w:val="24"/>
          <w:lang w:eastAsia="ar-SA"/>
        </w:rPr>
        <w:t xml:space="preserve"> за 2019 г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11355" w:leader="none"/>
        </w:tabs>
        <w:suppressAutoHyphens w:val="true"/>
        <w:autoSpaceDE w:val="false"/>
        <w:jc w:val="both"/>
        <w:rPr/>
      </w:pPr>
      <w:r>
        <w:rPr/>
        <w:tab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3908"/>
        <w:gridCol w:w="1418"/>
        <w:gridCol w:w="2104"/>
        <w:gridCol w:w="1211"/>
        <w:gridCol w:w="1863"/>
        <w:gridCol w:w="3393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 преступности»</w:t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0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. «Профилактика экстремизма и терроризма в Александр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. «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1 </w:t>
            </w:r>
          </w:p>
          <w:p>
            <w:pPr>
              <w:pStyle w:val="Normal"/>
              <w:suppressAutoHyphens w:val="true"/>
              <w:spacing w:lineRule="auto" w:line="218"/>
              <w:rPr/>
            </w:pPr>
            <w:r>
              <w:rPr>
                <w:sz w:val="24"/>
                <w:szCs w:val="24"/>
              </w:rPr>
              <w:t>Число лиц, больных наркоманией, в расчете на 2 тыс.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2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.3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несовершеннолетних</w:t>
            </w:r>
            <w:r>
              <w:rPr>
                <w:sz w:val="24"/>
                <w:szCs w:val="24"/>
                <w:lang w:eastAsia="ar-SA"/>
              </w:rPr>
              <w:t xml:space="preserve">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Укрепление общественного порядка на территории Александровского сельского поселения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3.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4. «Противодействие коррупции в Александровском сельском поселении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казатель 4.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Александ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Александ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422" w:hanging="0"/>
        <w:jc w:val="both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0632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1134" w:gutter="0" w:header="0" w:top="709" w:footer="18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Нина</cp:lastModifiedBy>
  <cp:lastPrinted>2014-01-27T12:18:00Z</cp:lastPrinted>
  <dcterms:modified xsi:type="dcterms:W3CDTF">2020-11-19T17:06:00Z</dcterms:modified>
  <cp:revision>66</cp:revision>
  <dc:subject/>
  <dc:title>Проект</dc:title>
</cp:coreProperties>
</file>