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родоохранной прокуратурой проведены проверки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в сфере безопасности гидротехнических соору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остовской межрайонной природоохранной прокуратурой </w:t>
      </w:r>
      <w:r>
        <w:rPr>
          <w:bCs/>
          <w:sz w:val="28"/>
          <w:szCs w:val="28"/>
        </w:rPr>
        <w:t xml:space="preserve">проведены проверки исполнения законов в сфере безопасности гидротехнических сооружений (далее - ГТС), </w:t>
      </w:r>
      <w:r>
        <w:rPr>
          <w:sz w:val="28"/>
          <w:szCs w:val="28"/>
        </w:rPr>
        <w:t xml:space="preserve">в ходе которых установлено, что собственниками ГТС и эксплуатирующими организациями допущены нарушения норм </w:t>
      </w:r>
      <w:bookmarkStart w:id="0" w:name="_Hlk40731300"/>
      <w:r>
        <w:rPr>
          <w:sz w:val="28"/>
          <w:szCs w:val="28"/>
        </w:rPr>
        <w:t>Федерального закона от 21.07.1997    № 117-ФЗ «О безопасности гидротехнических сооружений».</w:t>
      </w:r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ГБУ «Управление «Ростовмелиоводхоз в нарушение положений Федерального закона </w:t>
      </w:r>
      <w:r>
        <w:rPr>
          <w:kern w:val="2"/>
          <w:sz w:val="28"/>
          <w:szCs w:val="28"/>
        </w:rPr>
        <w:t>не проведено преддекларационное обследование эксплуатируемых ГТС Багаевской, Верхне-Сальской, Нижне-Донской, Приморской, Пролетарской, Большовской оросительной системы, Донского магистрального канала, не разработана декларация безопасности на данные ГТС и на ГТС Азовской оросительной сист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о, что в нарушение требований Федерального закона    ООО «Феникс карбон», ОАО «Донское», ЗАО «Имени Ленина»,                       МУП «Водоканал», СПК «Островянский» не получена разрешительная документация, необходимая для их безопасной эксплуат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внесено 9 представлений об устранении нарушений законов, по которым приняты меры к их устранению,          2 должностных лица привлечены к дисциплинарной ответств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целью фактического устранения нарушений в суды области направлено 4 исковых заявления об обязании провести преддекларационное обследование ГТ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ранение нарушений в сфере безопасности гидротехнических сооружений находится на контроле природоохранной прокуратуры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родоохранного прокурора                                                                   Г.Н. Землянов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4:00Z</dcterms:created>
  <dc:creator>ИГОРЬ</dc:creator>
  <dc:description/>
  <cp:keywords/>
  <dc:language>en-US</dc:language>
  <cp:lastModifiedBy>МАРИНА ДМИТРИЕВНА</cp:lastModifiedBy>
  <cp:lastPrinted>2020-05-20T17:21:00Z</cp:lastPrinted>
  <dcterms:modified xsi:type="dcterms:W3CDTF">2020-05-21T06:13:00Z</dcterms:modified>
  <cp:revision>3</cp:revision>
  <dc:subject/>
  <dc:title>УТВЕРЖДАЮ</dc:title>
</cp:coreProperties>
</file>