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Природоохранной прокуратурой приняты меры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охране и защите объектов животного мир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pacing w:val="-10"/>
          <w:sz w:val="27"/>
          <w:szCs w:val="27"/>
        </w:rPr>
        <w:t xml:space="preserve">Ростовской межрайонной природоохранной прокуратурой </w:t>
      </w:r>
      <w:r>
        <w:rPr>
          <w:bCs/>
          <w:sz w:val="28"/>
          <w:szCs w:val="28"/>
        </w:rPr>
        <w:t xml:space="preserve">проведены проверки </w:t>
      </w:r>
      <w:r>
        <w:rPr>
          <w:sz w:val="28"/>
          <w:szCs w:val="28"/>
        </w:rPr>
        <w:t>соблюдения обязанностей хозяйствующими субъектами по предотвращению заболеваний и гибели объектов животного мира при проведении сельскохозяйственных и других работ на территории Азовского, Аксайского, Матвеево-Курганского, Неклиновского районо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35 сельскохозяйственных организаций выявлены нарушения законов</w:t>
      </w:r>
      <w:r>
        <w:rPr>
          <w:bCs/>
          <w:sz w:val="28"/>
          <w:szCs w:val="28"/>
          <w:shd w:fill="FFFFFF" w:val="clear"/>
        </w:rPr>
        <w:t xml:space="preserve"> об охране окружающей среды,</w:t>
      </w:r>
      <w:r>
        <w:rPr>
          <w:sz w:val="28"/>
          <w:szCs w:val="28"/>
        </w:rPr>
        <w:t xml:space="preserve"> о животно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организации осуществляет деятельность по выращиванию и сбору сельскохозяйственной продукции на землях сельскохозяйственного назначения, при этом, в нарушение законов ими не разрабатывались и не согласовывались с уполномоченным государственным органом меры по предупреждению гибели объектов животного мира, в том числе: по соблюдению порядка и дозы применения удобрений при внесении их в почву; исключению установления сплошных, не имеющих специальных проходов заграждений и сооружений на путях миграции диких животных; применению биопрепаратов для борьбы с вредителями растений, не оказывающих негативное воздействие на животный м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ок руководителям организаций внесены представления, которые рассмотрены, приняты меры по устранению законов путем разработки и проведения предусмотренных мероприятий, 20 работников привлечены к дисциплинар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ановлениям природоохранного прокурора 35 должностных лиц привлечены к административной ответственности по ст. 8.33 КоАП РФ (нарушение правил среды обитания или путей миграции объектов животного мира) в виде штрафов на общую сумму более 170 000 рублей.</w:t>
      </w:r>
    </w:p>
    <w:p>
      <w:pPr>
        <w:pStyle w:val="Normal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Старший помощник межрайонного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природоохранного прокурора                                                                      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юрист 1 класса                                                                                                       И.В. Бойко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3:00Z</dcterms:created>
  <dc:creator>ИГОРЬ</dc:creator>
  <dc:description/>
  <cp:keywords/>
  <dc:language>en-US</dc:language>
  <cp:lastModifiedBy>МАРИНА ДМИТРИЕВНА</cp:lastModifiedBy>
  <cp:lastPrinted>2020-05-07T09:19:00Z</cp:lastPrinted>
  <dcterms:modified xsi:type="dcterms:W3CDTF">2020-05-21T06:12:00Z</dcterms:modified>
  <cp:revision>8</cp:revision>
  <dc:subject/>
  <dc:title>УТВЕРЖДАЮ</dc:title>
</cp:coreProperties>
</file>