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245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284"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ind w:left="284" w:firstLine="5245"/>
        <w:rPr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ind w:left="284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245"/>
        <w:rPr/>
      </w:pPr>
      <w:r>
        <w:rPr>
          <w:sz w:val="24"/>
          <w:szCs w:val="24"/>
        </w:rPr>
        <w:t>__________________/</w:t>
      </w:r>
      <w:r>
        <w:rPr>
          <w:bCs/>
          <w:sz w:val="24"/>
          <w:lang w:eastAsia="en-US"/>
        </w:rPr>
        <w:t xml:space="preserve"> </w:t>
      </w:r>
      <w:r>
        <w:rPr>
          <w:bCs/>
          <w:sz w:val="24"/>
          <w:szCs w:val="24"/>
        </w:rPr>
        <w:t>Н.Л. Хижняк</w:t>
      </w:r>
      <w:r>
        <w:rPr>
          <w:sz w:val="24"/>
          <w:szCs w:val="24"/>
        </w:rPr>
        <w:t xml:space="preserve"> / </w:t>
      </w:r>
    </w:p>
    <w:p>
      <w:pPr>
        <w:pStyle w:val="Normal"/>
        <w:ind w:left="284" w:firstLine="5245"/>
        <w:rPr/>
      </w:pPr>
      <w:r>
        <w:rPr>
          <w:sz w:val="24"/>
          <w:szCs w:val="24"/>
        </w:rPr>
        <w:t>«18» августа 2020г.</w:t>
      </w:r>
    </w:p>
    <w:p>
      <w:pPr>
        <w:pStyle w:val="Normal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lang w:val="ru-RU" w:eastAsia="ru-RU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Cs w:val="false"/>
          <w:kern w:val="0"/>
          <w:lang w:val="ru-RU" w:eastAsia="ru-RU"/>
        </w:rPr>
        <w:t>U38954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претендентов участ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8.08.2020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>Продажа муниципального имущества, находящегося в собственности Александровского сельского поселения Азовского района Ростовской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Администрация Александро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АЛЕКСАНДРОВСКОГО СЕЛЬСКОГО ПОСЕЛЕНИ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765, Российская Федерация, Ростовская обл., с. Александровка, ул. Советская, 70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346765, Российская Федерация, Ростовская обл., с. Александровка, ул. Советская, 70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</w:t>
      </w:r>
      <w:r>
        <w:rPr/>
        <w:t>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48"/>
      </w:tblGrid>
      <w:tr>
        <w:trPr>
          <w:trHeight w:val="23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</w:tr>
      <w:tr>
        <w:trPr>
          <w:trHeight w:val="23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541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звещение о проведении торгов № 160720/0011280/0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электронной площадке i.rts-tender.ru процедура № 389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/>
        <w:t>поданы заявки от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2"/>
        <w:gridCol w:w="1731"/>
        <w:gridCol w:w="1670"/>
        <w:gridCol w:w="232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541,00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Анна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61010574702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46765, Российская Федерация, Азовский район, с. Александровка, ул. Советская/Калинина, д.102/55</w:t>
            </w:r>
          </w:p>
        </w:tc>
      </w:tr>
      <w:tr>
        <w:trPr>
          <w:trHeight w:val="6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541,00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61010814150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46765, Российская Федерация, Азовский район, с. Александровка, ул. Советская, дом 7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 Отозванные заявки: отозванных заявок н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к дальнейшему участию в процедуре следующих претендентов</w:t>
      </w:r>
      <w:r>
        <w:rPr/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901"/>
        <w:gridCol w:w="1835"/>
        <w:gridCol w:w="19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Анн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134/73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0.08.2020 12:55:08</w:t>
            </w:r>
          </w:p>
        </w:tc>
      </w:tr>
      <w:tr>
        <w:trPr>
          <w:trHeight w:val="6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Никол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937/73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6.08.2020 15:04: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мена (наименования) претендентов, которым было отказано в допуске к участию в аукционе, с указанием оснований отказа: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, а также размещается на официальном сайте продавца муниципального имущества в сети "Интернет"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aleksandrovskoe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Андрей+Кирилл</dc:creator>
  <dc:description/>
  <cp:keywords/>
  <dc:language>en-US</dc:language>
  <cp:lastModifiedBy>Сергей</cp:lastModifiedBy>
  <cp:lastPrinted>2010-12-16T10:47:00Z</cp:lastPrinted>
  <dcterms:modified xsi:type="dcterms:W3CDTF">2020-08-18T07:32:00Z</dcterms:modified>
  <cp:revision>8</cp:revision>
  <dc:subject/>
  <dc:title>«УТВЕРЖДАЮ»</dc:title>
</cp:coreProperties>
</file>