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284" w:firstLine="524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Администрации </w:t>
      </w:r>
    </w:p>
    <w:p>
      <w:pPr>
        <w:pStyle w:val="Normal"/>
        <w:ind w:left="284" w:firstLine="5245"/>
        <w:rPr>
          <w:sz w:val="24"/>
          <w:szCs w:val="24"/>
        </w:rPr>
      </w:pPr>
      <w:r>
        <w:rPr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ind w:left="284"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245"/>
        <w:rPr/>
      </w:pPr>
      <w:r>
        <w:rPr>
          <w:sz w:val="24"/>
          <w:szCs w:val="24"/>
        </w:rPr>
        <w:t>__________________/</w:t>
      </w: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Н.Л. Хижняк</w:t>
      </w:r>
      <w:r>
        <w:rPr>
          <w:sz w:val="24"/>
          <w:szCs w:val="24"/>
        </w:rPr>
        <w:t xml:space="preserve"> / </w:t>
      </w:r>
    </w:p>
    <w:p>
      <w:pPr>
        <w:pStyle w:val="Normal"/>
        <w:ind w:left="284" w:firstLine="5245"/>
        <w:rPr>
          <w:sz w:val="24"/>
          <w:szCs w:val="24"/>
        </w:rPr>
      </w:pPr>
      <w:r>
        <w:rPr>
          <w:sz w:val="24"/>
          <w:szCs w:val="24"/>
        </w:rPr>
        <w:t>«20» августа 2020г.</w:t>
      </w:r>
    </w:p>
    <w:p>
      <w:pPr>
        <w:pStyle w:val="Normal"/>
        <w:spacing w:before="0" w:after="60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ОБ ИТОГАХ АУКЦИОНА № U38954-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20.08.2020</w:t>
      </w:r>
    </w:p>
    <w:p>
      <w:pPr>
        <w:pStyle w:val="Normal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Предмет аукциона в электронной форме: </w:t>
      </w:r>
      <w:r>
        <w:rPr>
          <w:sz w:val="24"/>
          <w:szCs w:val="24"/>
        </w:rPr>
        <w:t>Продажа муниципального имущества, находящегося в собственности Александровского сельского поселения Азовского района Ростовской област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Администрация Александр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АДМИНИСТРАЦИЯ АЛЕКСАНДРОВСКОГО СЕЛЬСКОГО ПОСЕЛЕНИЯ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346765, Российская Федерация, Ростовская обл., с. Александровка, ул. Советская, 70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чтовый адрес: 346765, Российская Федерация, Ростовская обл., с. Александровка, ул. Советская, 70</w:t>
      </w:r>
    </w:p>
    <w:p>
      <w:pPr>
        <w:pStyle w:val="Normal"/>
        <w:jc w:val="both"/>
        <w:rPr/>
      </w:pPr>
      <w:r>
        <w:rPr>
          <w:sz w:val="24"/>
          <w:szCs w:val="24"/>
        </w:rPr>
        <w:t>4. Лоты аукциона</w:t>
      </w:r>
      <w:r>
        <w:rPr/>
        <w:t>: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 - - Жилой дом, площадь 97,4 кв.м. Инвентарный номер: 29487. Литер А. Этажность 1. Кадастровый номер 61:01:0010101:7792, назначение: жилой дом, расположенное по адресу Ростовская область, Азовский район, с. Александровка, ул. Советская, д. 72, жилой дом признан непригодным для проживания, ограничение прав и обременение объекта недвижимости: не зарегистрирова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участок площадь 423+/-7.20 кв.м. Кадастровый номер 61:01:0010101:8107. Категория земель: земли населенных пунктов, расположенный по адресу Ростовская область, Азовский район, с. Александровка, ул. Советская, д. 72, виды разрешенного использования: для ведения личного подсобного хозяйства (приусадебный земельный участок), ограничение прав и обременение объекта недвижимости: не зарегистрирова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541,00 руб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5. Извещение о проведении аукциона в электронной форме и документация по проведению аукциона в электронной форме размещены на официальном сайте по адресу в сети Интернет: www.torgi.gov.ru извещение о проведении торгов № 160720/0011280/0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на электронной площадке i.rts-tender.ru процедура № 38954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bCs/>
          <w:color w:val="000000"/>
          <w:sz w:val="24"/>
          <w:szCs w:val="24"/>
        </w:rPr>
        <w:t xml:space="preserve">На участие в аукционе в электронной форме </w:t>
      </w:r>
      <w:r>
        <w:rPr/>
        <w:t>поданы заявки 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bookmarkStart w:id="3" w:name="_Hlk523240704"/>
            <w:bookmarkEnd w:id="3"/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 - - Жилой дом, площадь 97,4 кв.м. Инвентарный номер: 29487. Литер А. Этажность 1. Кадастровый номер 61:01:0010101:7792, назначение: жилой дом, расположенное по адресу Ростовская область, Азовский район, с. Александровка, ул. Советская, д. 72, жилой дом признан непригодным для проживания, ограничение прав и обременение объекта недвижимости: не зарегистрирова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участок площадь 423+/-7.20 кв.м. Кадастровый номер 61:01:0010101:8107. Категория земель: земли населенных пунктов, расположенный по адресу Ростовская область, Азовский район, с. Александровка, ул. Советская, д. 72, виды разрешенного использования: для ведения личного подсобного хозяйства (приусадебный земельный участок), ограничение прав и обременение объекта недвижимости: не зарегистрирова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к Ан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610105747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46765, Российская Федерация, Азовский район, с. Александровка, ул. Советская/Калинина, д.102/55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 - - Жилой дом, площадь 97,4 кв.м. Инвентарный номер: 29487. Литер А. Этажность 1. Кадастровый номер 61:01:0010101:7792, назначение: жилой дом, расположенное по адресу Ростовская область, Азовский район, с. Александровка, ул. Советская, д. 72, жилой дом признан непригодным для проживания, ограничение прав и обременение объекта недвижимости: не зарегистрирова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участок площадь 423+/-7.20 кв.м. Кадастровый номер 61:01:0010101:8107. Категория земель: земли населенных пунктов, расположенный по адресу Ростовская область, Азовский район, с. Александровка, ул. Советская, д. 72, виды разрешенного использования: для ведения личного подсобного хозяйства (приусадебный земельный участок), ограничение прав и обременение объекта недвижимости: не зарегистрирова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Серг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610108141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46765, Российская Федерация, Азовский район, с. Александровка, ул. Советская, дом 7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тозванные заявки: отозванных заявок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  <w:t>8.1. Допустить к дальнейшему участию в процедуре следующих участников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346"/>
        <w:gridCol w:w="3310"/>
      </w:tblGrid>
      <w:tr>
        <w:trPr>
          <w:trHeight w:val="64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bookmarkStart w:id="4" w:name="_Hlk523240710"/>
            <w:bookmarkEnd w:id="4"/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ходящий номер заявки на ло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40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к Анна Александр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4134/7329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10.08.2020 12:55:08</w:t>
            </w:r>
          </w:p>
        </w:tc>
      </w:tr>
      <w:tr>
        <w:trPr>
          <w:trHeight w:val="44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Сергей Николаеви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3937/730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06.08.2020 15:04:2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Имена (наименования) претендентов, которым было отказано в допуске к участию в аукционе, с указанием оснований отказа: нет.</w:t>
      </w:r>
    </w:p>
    <w:p>
      <w:pPr>
        <w:pStyle w:val="Normal"/>
        <w:shd w:fill="FFFFFF" w:val="clear"/>
        <w:jc w:val="both"/>
        <w:rPr/>
      </w:pPr>
      <w:r>
        <w:rPr/>
        <w:t>9. Предложения о цене имущества в ходе продаж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>
          <w:trHeight w:val="9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ложения о цене имущества в ходе продаж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рченко Сергей Никола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501 541,00 ру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.08.2020 10:13: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Победител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509"/>
        <w:gridCol w:w="1509"/>
        <w:gridCol w:w="2245"/>
        <w:gridCol w:w="1498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вая це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ходящий номер заявки на ло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онахожд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Сергей Николаеви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1 541,00 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3937/730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6765, Российская Федерация, Азовский район, с. Александровка, ул. Советская, дом 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06.08.2020 15:04:21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1. А</w:t>
      </w:r>
      <w:r>
        <w:rPr>
          <w:iCs/>
          <w:sz w:val="24"/>
          <w:szCs w:val="24"/>
        </w:rPr>
        <w:t>укцион</w:t>
      </w:r>
      <w:r>
        <w:rPr>
          <w:sz w:val="24"/>
          <w:szCs w:val="24"/>
        </w:rPr>
        <w:t xml:space="preserve"> в электронной форме признается состоявшимся. Договор заключается с Марченко Сергеем Николаевичем (ИНН 610108141507, 346765, Российская Федерация, Азовский район, с. Александровка, ул. Советская, дом 75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Российской Федерации в информационно-телекоммуникационной сети "Интернет" для размещения информации о проведении торгов www.torgi.gov.ru, а также размещается на официальном сайте продавца муниципального имущества в сети "Интернет"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aleksandrovskoesp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8:00Z</dcterms:created>
  <dc:creator>Андрей+Кирилл</dc:creator>
  <dc:description/>
  <cp:keywords/>
  <dc:language>en-US</dc:language>
  <cp:lastModifiedBy>Сергей</cp:lastModifiedBy>
  <cp:lastPrinted>2010-12-16T10:47:00Z</cp:lastPrinted>
  <dcterms:modified xsi:type="dcterms:W3CDTF">2020-08-20T08:40:00Z</dcterms:modified>
  <cp:revision>5</cp:revision>
  <dc:subject/>
  <dc:title>«УТВЕРЖДАЮ»</dc:title>
</cp:coreProperties>
</file>