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емые налогоплательщики!</w:t>
      </w:r>
    </w:p>
    <w:p>
      <w:pPr>
        <w:pStyle w:val="Normal"/>
        <w:tabs>
          <w:tab w:val="clear" w:pos="708"/>
          <w:tab w:val="left" w:pos="993"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ежрайонная ИФНС России № 18 по Ростовской области информирует, что в настоящее время Почтой России УФПС Ростовской области осуществляется массовая рассылка налоговых уведомлений по транспортному налогу, земельному налогу, налогу на имущество физических лиц и налогу на доходы физических лиц не удержанному налоговым агент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м лицам - пользователям «Личного кабинета налогоплательщика для физических лиц»  налоговые уведомления на уплату имущественных налогов выгружены только в электронной форме, остальным гражданам они будут доставлены почтовым отправлением (получить от Почты России электронное извещение о поступлении почтовых отправлений возможно в личный кабинет на сайте www.pochta.ru или на мобильное приложение «Почта Росс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диный срок уплаты транспортного налога, земельного налога, налога на имущество физических лиц и налога на доходы физических лиц не удержанного налоговым органом, в 2020 году  - 1 декабря 2020 года.</w:t>
      </w:r>
    </w:p>
    <w:p>
      <w:pPr>
        <w:pStyle w:val="Normal"/>
        <w:spacing w:lineRule="auto" w:line="240" w:before="0" w:after="0"/>
        <w:ind w:firstLine="709"/>
        <w:jc w:val="both"/>
        <w:rPr/>
      </w:pPr>
      <w:r>
        <w:rPr>
          <w:rFonts w:cs="Times New Roman" w:ascii="Times New Roman" w:hAnsi="Times New Roman"/>
          <w:sz w:val="26"/>
          <w:szCs w:val="26"/>
        </w:rPr>
        <w:t xml:space="preserve">Напоминаем, что в Ростовской области, </w:t>
      </w:r>
      <w:r>
        <w:rPr>
          <w:rFonts w:eastAsia="Times New Roman" w:cs="Times New Roman" w:ascii="Times New Roman" w:hAnsi="Times New Roman"/>
          <w:sz w:val="26"/>
          <w:szCs w:val="26"/>
          <w:lang w:eastAsia="ru-RU"/>
        </w:rPr>
        <w:t xml:space="preserve">начиная с налогового периода 2018 года, при расчете налога применяется кадастровая стоимость объекта, указанная в Едином государственном реестре недвижимости. Законодательно предусмотрен поэтапный переход на новый порядок исчисления, а также ряд мер, которые облегчают переход на новый порядок исчисления налога на имущество. Так, с целью снижения роста налоговой нагрузки при расчете налога на имущество за 2019 год на территории Ростовской области применен понижающий коэффициент равный 0,4 (за  2018 год применялся коэффициент  равный 0,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читать сумму налога можно самостоятельно по определенной Налоговым кодексом формуле. На сайте ФНС России  действует «Налоговый калькулятор - Расчет земельного налога и налога на имущество физических лиц». Для этого необходимо ввести кадастровый номер объекта, остальные сведения об объекте, необходимые для расчета налога, заполняются автоматически по данным Росреестра: площадь, кадастровая стоимость, вид объекта.</w:t>
      </w:r>
    </w:p>
    <w:p>
      <w:pPr>
        <w:pStyle w:val="Normal"/>
        <w:spacing w:lineRule="auto" w:line="240" w:before="0" w:after="0"/>
        <w:ind w:firstLine="709"/>
        <w:jc w:val="both"/>
        <w:rPr/>
      </w:pPr>
      <w:r>
        <w:rPr>
          <w:rFonts w:cs="Times New Roman" w:ascii="Times New Roman" w:hAnsi="Times New Roman"/>
          <w:sz w:val="26"/>
          <w:szCs w:val="26"/>
        </w:rPr>
        <w:t xml:space="preserve">Обращаем внимание, что в </w:t>
      </w:r>
      <w:r>
        <w:rPr>
          <w:rFonts w:eastAsia="Times New Roman" w:cs="Times New Roman" w:ascii="Times New Roman" w:hAnsi="Times New Roman"/>
          <w:bCs/>
          <w:kern w:val="2"/>
          <w:sz w:val="26"/>
          <w:szCs w:val="26"/>
          <w:lang w:eastAsia="ru-RU"/>
        </w:rPr>
        <w:t xml:space="preserve">налоговом уведомлении </w:t>
      </w:r>
      <w:r>
        <w:rPr>
          <w:rFonts w:cs="Times New Roman" w:ascii="Times New Roman" w:hAnsi="Times New Roman"/>
          <w:sz w:val="26"/>
          <w:szCs w:val="26"/>
        </w:rPr>
        <w:t xml:space="preserve">не  указываются сведения об объектах, по которым не предъявляются налоговые платежи. К примеру, в тех случаях, когда на основании налоговой льготы гражданин освобождается от уплаты налога, или же у физического лица имеется переплата, покрывающая сумму налога. В </w:t>
      </w:r>
      <w:r>
        <w:rPr>
          <w:rFonts w:eastAsia="Times New Roman" w:cs="Times New Roman" w:ascii="Times New Roman" w:hAnsi="Times New Roman"/>
          <w:sz w:val="26"/>
          <w:szCs w:val="26"/>
          <w:lang w:eastAsia="ru-RU"/>
        </w:rPr>
        <w:t xml:space="preserve">то же время  в налоговом уведомлении содержатся все необходимые данные </w:t>
      </w:r>
      <w:r>
        <w:rPr>
          <w:rFonts w:cs="Times New Roman" w:ascii="Times New Roman" w:hAnsi="Times New Roman"/>
          <w:sz w:val="26"/>
          <w:szCs w:val="26"/>
        </w:rPr>
        <w:t xml:space="preserve">для перечисления налогов в бюджет, в том числе </w:t>
      </w:r>
      <w:r>
        <w:rPr>
          <w:rFonts w:eastAsia="Times New Roman" w:cs="Times New Roman" w:ascii="Times New Roman" w:hAnsi="Times New Roman"/>
          <w:color w:val="000000"/>
          <w:sz w:val="26"/>
          <w:szCs w:val="26"/>
          <w:lang w:eastAsia="ru-RU"/>
        </w:rPr>
        <w:t>полные реквизиты платежа и уникальный идентификатор, который позволяет вводить сведения автоматически, а также штрих-код и QR-код для быстрой оплаты налогов через банковские терминалы и мобильные устройства. Следовательно вместе с уведомлением  налогоплательщик не получит платежные документы  - квитанции по форме ПД</w:t>
      </w:r>
      <w:r>
        <w:rPr>
          <w:rFonts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ля удобства налогоплательщиков на сайте</w:t>
      </w:r>
      <w:r>
        <w:rPr>
          <w:rFonts w:cs="Times New Roman" w:ascii="Times New Roman" w:hAnsi="Times New Roman"/>
          <w:sz w:val="26"/>
          <w:szCs w:val="26"/>
        </w:rPr>
        <w:t xml:space="preserve"> Федеральной налоговой службы размещена промо-страница (раздел) "Налоговое уведомление физических лиц - 2020" (</w:t>
      </w:r>
      <w:hyperlink r:id="rId2">
        <w:r>
          <w:rPr>
            <w:rStyle w:val="InternetLink"/>
            <w:rFonts w:cs="Times New Roman" w:ascii="Times New Roman" w:hAnsi="Times New Roman"/>
            <w:color w:val="0000FF"/>
            <w:sz w:val="26"/>
            <w:szCs w:val="26"/>
            <w:u w:val="single"/>
          </w:rPr>
          <w:t>https://www.nalog.ru/rn77/snu-2020/</w:t>
        </w:r>
      </w:hyperlink>
      <w:r>
        <w:rPr>
          <w:rFonts w:cs="Times New Roman" w:ascii="Times New Roman" w:hAnsi="Times New Roman"/>
          <w:sz w:val="26"/>
          <w:szCs w:val="26"/>
        </w:rPr>
        <w:t xml:space="preserve">), которая содержит разъяснения о том, что такое налоговое уведомление, как его получить и исполнить, что делать, если уведомление не пришло; каковы основные изменения в налогообложении имущества физических лиц; где можно узнать о налоговых ставках и льготах, указанных в уведомлении, и как ими воспользовать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этого обращаем внимание, что в 2020 году у собственников недвижимости, земельных участков и транспортных средств сохраняется возможность  оплачивать налоги не только по единому налоговому уведомлению, но и делать это авансом и даже по частям. Для этого на главной странице  Личного кабинета налогоплательщика для физических лиц  появилась опция, которую стали называть авансовым кошельком. Пройдя по ссылке "Вы можете пополнить авансовый кошелек",  налогоплательщик может в любое время до истечения срока платежа  внести денежные суммы в любом размере на единый налоговый платеж, которые налоговые органы будут самостоятельно зачитывать  в счет  имущественных налогов и сообщать об этом налогоплательщику. Использование единого налогового платежа значительно сократит время, затрачиваемое налогоплательщиком на оформление платежных документов, минимизирует ошибки граждан при их заполн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ем внимание, владельцы недвижимости или транспортных средств которые никогда не получали налоговые уведомления и не заявляли налоговые льготы в отношении налогооблагаемого имущества, обязаны сообщать  о наличии у них данных объектов в любой налоговый орган (форма сообщения утверждена приказом ФНС России от 26.11.2014 №ММВ-7-11/598@). За непредставление или несвоевременное представление в налоговый орган указанного сообщения налогоплательщика могут привлечь к ответственности. Штраф составляет 20% от неуплаченной суммы налога (п.3 статьи 129.1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Для получения дополнительной информации по порядку начисления и уплаты  имущественных налогов следует обращаться  по телефонам налоговой инспекции 8 (86342) 4-10-30, 8 (86342) 4-00-66 и в   контакт-центр ФНС России  по единому федеральному номеру 8-800-222-2-222.</w:t>
      </w:r>
    </w:p>
    <w:p>
      <w:pPr>
        <w:pStyle w:val="Normal"/>
        <w:tabs>
          <w:tab w:val="clear" w:pos="708"/>
          <w:tab w:val="left" w:pos="1766" w:leader="none"/>
          <w:tab w:val="left" w:pos="279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766" w:leader="none"/>
          <w:tab w:val="left" w:pos="2798"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им данную информацию довести до сведения сотрудников и благодарим за своевременную уплату имущественных налог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77/snu-2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4:00Z</dcterms:created>
  <dc:creator>Садыкова Марина Владимировна</dc:creator>
  <dc:description/>
  <cp:keywords/>
  <dc:language>en-US</dc:language>
  <cp:lastModifiedBy>Скидан Ольга Анатольевна</cp:lastModifiedBy>
  <dcterms:modified xsi:type="dcterms:W3CDTF">2020-10-12T08:23:00Z</dcterms:modified>
  <cp:revision>2</cp:revision>
  <dc:subject/>
  <dc:title/>
</cp:coreProperties>
</file>