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«17» июля 2020 г.                                   № 46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7.2020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в 2020 году (по состоянию на 01.07.2020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.07.2020 №46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6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огребняк И.В. Остапец С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1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исполнение в течение всего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огребняк И.В., Карнаушенко В.Н., Остапец С.В., Король Т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всего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 год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факту выполненных работ 166,88 рублей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всего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20-11-19T20:42:00Z</cp:lastPrinted>
  <dcterms:modified xsi:type="dcterms:W3CDTF">2020-11-19T17:42:00Z</dcterms:modified>
  <cp:revision>59</cp:revision>
  <dc:subject/>
  <dc:title>Проект</dc:title>
</cp:coreProperties>
</file>