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«08» октября 2020 г.                             № 79/1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10.2020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20 году (по состоянию на 01.10.2020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10.2020 №79/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9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 Остапец С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и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, Карнаушенко В.Н., Остапец С.В., Король Т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и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од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факту выполненных работ 166,88 рублей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исполнение в течении всего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20-11-20T08:56:00Z</cp:lastPrinted>
  <dcterms:modified xsi:type="dcterms:W3CDTF">2020-11-20T06:03:00Z</dcterms:modified>
  <cp:revision>60</cp:revision>
  <dc:subject/>
  <dc:title>Проект</dc:title>
</cp:coreProperties>
</file>