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35"/>
        <w:gridCol w:w="1660"/>
        <w:gridCol w:w="2114"/>
        <w:gridCol w:w="1720"/>
        <w:gridCol w:w="1583"/>
      </w:tblGrid>
      <w:tr>
        <w:trPr>
          <w:trHeight w:val="2233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6268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7343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73430" cy="79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инистерство экономического развития Ростовской област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04595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4405" cy="493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67410" cy="92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Дона помогут стать предпринимателям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212529"/>
          <w:sz w:val="28"/>
          <w:szCs w:val="28"/>
        </w:rPr>
        <w:t xml:space="preserve">С 12 ноября в Ростовской области стартует тестирование на выявление предпринимательских способностей. В 2020 году оно пройдет в онлайн-формате. </w:t>
      </w:r>
      <w:r>
        <w:rPr>
          <w:sz w:val="28"/>
          <w:szCs w:val="28"/>
        </w:rPr>
        <w:t>Цель - определить склонность и готовность жителей Дона к построению бизнеса в различных профессиональных сферах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инять участие в тестировании можно будет бесплатно на сайте </w:t>
      </w:r>
      <w:r>
        <w:rPr>
          <w:sz w:val="28"/>
          <w:szCs w:val="28"/>
          <w:lang w:val="en-US"/>
        </w:rPr>
        <w:t>mybusin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сле регистрации. Для всех муниципалитетов Ростовской области организаторы проведут серию мастер-классов, на которых ответят на ключевые вопросы по тестированию и </w:t>
      </w:r>
      <w:r>
        <w:rPr>
          <w:bCs/>
          <w:sz w:val="28"/>
          <w:szCs w:val="28"/>
        </w:rPr>
        <w:t xml:space="preserve">разберут функционал платформы. </w:t>
      </w:r>
      <w:r>
        <w:rPr>
          <w:sz w:val="28"/>
          <w:szCs w:val="28"/>
        </w:rPr>
        <w:t xml:space="preserve">После прохождения теста все участники получат результаты об уровне знаний, готовности и способности заниматься предпринимательской деятельностью, а также индивидуальные рекомендации по развитию знаний и компетенций в области бизнеса, инноваций и менеджмента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с 12 ноября стартует ряд образовательных мероприятий</w:t>
      </w:r>
      <w:r>
        <w:rPr>
          <w:sz w:val="28"/>
          <w:szCs w:val="28"/>
        </w:rPr>
        <w:t xml:space="preserve">, направленных на развитие предпринимательских инициатив и бизнес-компетенций. Так, </w:t>
      </w:r>
      <w:r>
        <w:rPr>
          <w:b/>
          <w:sz w:val="28"/>
          <w:szCs w:val="28"/>
        </w:rPr>
        <w:t>в онлайн-формате запланировано проведение пленарной  сессии проекта, в которой примут участие представители органов исполнительной власти, а также ведущих бизнес-сообществ и деловых объединений Рост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рганизатор проекта – АНО «Ростовское региональное агентство поддержки предпринимательства» при содействии Правительства Ростовской области, министерства экономического развития региона. Оператором проекта выступает </w:t>
      </w:r>
      <w:r>
        <w:rPr>
          <w:spacing w:val="-6"/>
          <w:sz w:val="28"/>
          <w:szCs w:val="28"/>
        </w:rPr>
        <w:t>ЗАО «Медиапарк Южный Реги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before="0" w:after="60"/>
      <w:ind w:left="708" w:hanging="0"/>
      <w:jc w:val="both"/>
    </w:pPr>
    <w:rPr>
      <w:rFonts w:ascii="Times New Roman;Times New Roman PSMT" w:hAnsi="Times New Roman;Times New Roman PSMT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0:00Z</dcterms:created>
  <dc:creator>Павлова Е.</dc:creator>
  <dc:description/>
  <cp:keywords/>
  <dc:language>en-US</dc:language>
  <cp:lastModifiedBy>МЭ, малый бизнес</cp:lastModifiedBy>
  <dcterms:modified xsi:type="dcterms:W3CDTF">2020-11-05T13:35:00Z</dcterms:modified>
  <cp:revision>5</cp:revision>
  <dc:subject/>
  <dc:title>В Ростовской области стартует тестирование на способности к предпринимательству</dc:title>
</cp:coreProperties>
</file>