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531"/>
        <w:gridCol w:w="1531"/>
        <w:gridCol w:w="2074"/>
        <w:gridCol w:w="1585"/>
        <w:gridCol w:w="1666"/>
      </w:tblGrid>
      <w:tr>
        <w:trPr>
          <w:trHeight w:val="2233" w:hRule="atLeast"/>
        </w:trPr>
        <w:tc>
          <w:tcPr>
            <w:tcW w:w="217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365250" cy="1012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916940" cy="922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Правительство Ростовской области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916940" cy="9220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Министерство экономического развития Ростовской области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295400" cy="9486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954405" cy="4933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010920" cy="10680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елям Дона помогут стать предпринимателями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212529"/>
          <w:sz w:val="28"/>
          <w:szCs w:val="28"/>
        </w:rPr>
        <w:t xml:space="preserve">С 12 ноября в Ростовской области стартует тестирование на выявление предпринимательских способностей. В 2020 году оно пройдет в онлайн-формате. </w:t>
      </w:r>
      <w:r>
        <w:rPr>
          <w:sz w:val="28"/>
          <w:szCs w:val="28"/>
        </w:rPr>
        <w:t>Цель - определить склонность и готовность жителей Дона к построению бизнеса в различных профессиональных сферах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b/>
          <w:sz w:val="28"/>
          <w:szCs w:val="28"/>
        </w:rPr>
        <w:t xml:space="preserve">Принять участие в тестировании можно будет бесплатно на сайте </w:t>
      </w:r>
      <w:r>
        <w:rPr>
          <w:b/>
          <w:sz w:val="28"/>
          <w:szCs w:val="28"/>
          <w:lang w:val="en-US"/>
        </w:rPr>
        <w:t>mybusiness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donstu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после регистрации.</w:t>
      </w:r>
      <w:r>
        <w:rPr>
          <w:sz w:val="28"/>
          <w:szCs w:val="28"/>
        </w:rPr>
        <w:t xml:space="preserve"> Для всех муниципалитетов Ростовской области организаторы проведут серию мастер-классов, на которых ответят на ключевые вопросы по тестированию и </w:t>
      </w:r>
      <w:r>
        <w:rPr>
          <w:bCs/>
          <w:sz w:val="28"/>
          <w:szCs w:val="28"/>
        </w:rPr>
        <w:t xml:space="preserve">разберут функционал платформы. </w:t>
      </w:r>
      <w:r>
        <w:rPr>
          <w:sz w:val="28"/>
          <w:szCs w:val="28"/>
        </w:rPr>
        <w:t xml:space="preserve">После прохождения теста все участники получат результаты об уровне знаний, готовности и способности заниматься предпринимательской деятельностью, а также индивидуальные рекомендации по развитию знаний и компетенций в области бизнеса, инноваций и менеджмента. 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Кроме того, с 12 ноября стартует ряд образовательных мероприятий, направленных на развитие предпринимательских инициатив и бизнес-компетенций. Так, в онлайн-формате запланировано проведение пленарной  сессии проекта, в которой примут участие представители органов исполнительной власти, а также ведущих бизнес-сообществ и деловых объединений Ростовской области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роекта – АНО «Ростовское региональное агентство поддержки предпринимательства» при содействии Правительства Ростовской области, министерства экономического развития региона. Оператором проекта выступает Донской государственный технический университет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/>
      <w:pBdr/>
      <w:bidi w:val="0"/>
      <w:spacing w:before="0" w:after="60"/>
      <w:ind w:left="708" w:hanging="0"/>
      <w:jc w:val="both"/>
    </w:pPr>
    <w:rPr>
      <w:rFonts w:ascii="Times New Roman" w:hAnsi="Times New Roman" w:eastAsia="Arial Unicode MS" w:cs="Arial Unicode MS"/>
      <w:color w:val="000000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58:00Z</dcterms:created>
  <dc:creator>Павлова Е.</dc:creator>
  <dc:description/>
  <cp:keywords/>
  <dc:language>en-US</dc:language>
  <cp:lastModifiedBy>User</cp:lastModifiedBy>
  <cp:lastPrinted>2020-11-05T12:57:00Z</cp:lastPrinted>
  <dcterms:modified xsi:type="dcterms:W3CDTF">2020-11-09T07:10:00Z</dcterms:modified>
  <cp:revision>4</cp:revision>
  <dc:subject/>
  <dc:title>В Ростовской области стартует тестирование на способности к предпринимательству</dc:title>
</cp:coreProperties>
</file>