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«14» декабря  2020г </w:t>
      </w:r>
      <w:r>
        <w:rPr>
          <w:rFonts w:eastAsia="Calibri"/>
          <w:sz w:val="28"/>
          <w:szCs w:val="22"/>
          <w:lang w:eastAsia="en-US"/>
        </w:rPr>
        <w:t xml:space="preserve">.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143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 внесении изменений в Прогнозный план приватизации муниципального                                                                имущества Александровского сельского поселения   Азовского района  на 2020г., утвержденный решением Собрания депутатов Александровского сельского поселения от 26.12.2019г.  № 115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 заинтересованных лиц в приобретении объектов недвижимости, планируемых к отчуждению, 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Внести изменения в Прогнозный план приватизации муниципального имущества Александровского сельского поселения на 2020 г., и изложить  приложение к решению Собрания депутатов Александровского сельского поселения от 26.12.20220г. № 115 в новой редакции согласно приложению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Настоящее решение вступает в силу с даты подписания и действует до 31.12.2020 года включительно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 xml:space="preserve">3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Е.А. Остапец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14.12.2020г.  № 143      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Arial CYR"/>
        </w:rPr>
        <w:t xml:space="preserve">«О внесении изменений в Прогнозный план приватизации муниципального                                                                имущества Александровского сельского поселения   Азовского района  на 2020г., утвержденный решением Собрания депутатов Александровского сельского поселения от 26.12.2019г.  № 115»  </w:t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0г.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247"/>
        <w:gridCol w:w="2976"/>
        <w:gridCol w:w="851"/>
        <w:gridCol w:w="198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ул. Советская, д.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жил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общая 97,4 кв.м. Инвентарный номер: 29487. Литер А. Этажность 1. Кадастровый номер: 61:01:0010101:77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с. Александровка, ул. Советская, 7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3+/-7.2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810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для ведения личного подсобного хозяйства (приусадебный земельный участок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+/-7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1-01-12T09:36:00Z</cp:lastPrinted>
  <dcterms:modified xsi:type="dcterms:W3CDTF">2021-01-12T06:36:00Z</dcterms:modified>
  <cp:revision>76</cp:revision>
  <dc:subject/>
  <dc:title>Главе Администрации (Губернатору)</dc:title>
</cp:coreProperties>
</file>