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ЗОВСКИЙ  РАЙ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АЛЕКСАНДР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/>
      </w:pPr>
      <w:r>
        <w:rPr>
          <w:b/>
          <w:sz w:val="28"/>
          <w:szCs w:val="28"/>
        </w:rPr>
        <w:t>ноябрь 2020 г.                             №                            с. Александро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18 № 16 « Об утверждении муниципальной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»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right="46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07.11.2018 № 106/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 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Александровского сельского поселения «Формирование современной городской среды на территории Александровского сельского поселения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9 по 2030 годы составляет 169,9 тыс. руб., в том числе по годам реализации из средств бюджета посел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12,6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0 год –   7,3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 год – 2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50,0 тыс. руб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6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7 год – 10,0 тыс. руб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8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9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30 год – 10,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Раздел  4 «Информация по ресурсное обеспечение программы»  второй абзац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9 по 2030 годы составляет 169,9 тыс. руб., в том числе по годам реализации из средств  местного бюджета 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12,6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0 год –   7,3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 год – 2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50,0 тыс. руб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6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7 год – 10,0 тыс. руб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8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9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30 год – 10,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Раздел 7 Подпрограмма «Благоустройство дворовой территории многоквартирного дома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с 2019 по 2030 годы составляет 169,9 тыс. руб., в том числе по годам реализации из средств бюджета посел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12,6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0 год –   7,3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 год – 2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50,0 тыс. руб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3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4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6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7 год – 10,0 тыс. руб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8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9 год – 1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30 год – 10,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е №3, №4 Программы изложить в новой редакции в соответствии с приложением №3, №4 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706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                                          Н. Л. Хижняк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982"/>
      <w:bookmarkEnd w:id="0"/>
      <w:r>
        <w:rPr>
          <w:rFonts w:cs="Times New Roman" w:ascii="Times New Roman" w:hAnsi="Times New Roman"/>
          <w:sz w:val="24"/>
          <w:szCs w:val="24"/>
        </w:rPr>
        <w:t>Приложение   № 3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к муниципальной программе 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Александровского сельского поселения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программам, основным мероприятиям подпрограмм муниципальной программы Александр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«Формирование современной городской среды на территории Александровского сельского поселения»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5"/>
        <w:gridCol w:w="1562"/>
        <w:gridCol w:w="475"/>
        <w:gridCol w:w="586"/>
        <w:gridCol w:w="33"/>
        <w:gridCol w:w="744"/>
        <w:gridCol w:w="29"/>
        <w:gridCol w:w="437"/>
        <w:gridCol w:w="30"/>
        <w:gridCol w:w="936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26"/>
        <w:gridCol w:w="725"/>
        <w:gridCol w:w="774"/>
      </w:tblGrid>
      <w:tr>
        <w:trPr>
          <w:tblHeader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Arial Unicode MS"/>
                <w:color w:val="000000"/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РзП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ЦС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Р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</w:rPr>
              <w:t>Формирование современной городской среды на территории Александровского сельского поселения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sz w:val="20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81002827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81002849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2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</w:rPr>
              <w:t>Благоустройство общественных территорий Александровского сельского поселения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92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Par866"/>
      <w:bookmarkStart w:id="2" w:name="Par866"/>
      <w:bookmarkEnd w:id="2"/>
    </w:p>
    <w:p>
      <w:pPr>
        <w:pStyle w:val="Normal"/>
        <w:spacing w:lineRule="auto" w:line="240" w:before="0" w:after="0"/>
        <w:ind w:left="92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ind w:left="723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Александровского сельского поселения</w:t>
      </w:r>
      <w:r>
        <w:rPr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ar-SA"/>
        </w:rPr>
        <w:t>«Формирование современной городской среды на территории Александровского сельского поселения</w:t>
      </w:r>
      <w:r>
        <w:rPr/>
        <w:t>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3"/>
        <w:gridCol w:w="2191"/>
        <w:gridCol w:w="941"/>
        <w:gridCol w:w="788"/>
        <w:gridCol w:w="787"/>
        <w:gridCol w:w="787"/>
        <w:gridCol w:w="788"/>
        <w:gridCol w:w="787"/>
        <w:gridCol w:w="788"/>
        <w:gridCol w:w="787"/>
        <w:gridCol w:w="787"/>
        <w:gridCol w:w="788"/>
        <w:gridCol w:w="787"/>
        <w:gridCol w:w="788"/>
        <w:gridCol w:w="838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3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Александровского сельского поселения «</w:t>
            </w:r>
            <w:r>
              <w:rPr>
                <w:sz w:val="20"/>
                <w:szCs w:val="20"/>
              </w:rPr>
              <w:t>Формирование современной городской среды на территории Александровского сельского поселения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«</w:t>
            </w:r>
            <w:r>
              <w:rPr>
                <w:sz w:val="20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«</w:t>
            </w:r>
            <w:r>
              <w:rPr>
                <w:sz w:val="20"/>
              </w:rPr>
              <w:t>Благоустройство общественных территорий Александровского сельского поселения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color w:val="0000FF"/>
      <w:sz w:val="24"/>
    </w:rPr>
  </w:style>
  <w:style w:type="character" w:styleId="WW8Num44z0">
    <w:name w:val="WW8Num44z0"/>
    <w:qFormat/>
    <w:rPr>
      <w:rFonts w:ascii="Symbol" w:hAnsi="Symbol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2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18:00Z</dcterms:created>
  <dc:creator>РЕЗНИЧЕНКОИ</dc:creator>
  <dc:description/>
  <cp:keywords/>
  <dc:language>en-US</dc:language>
  <cp:lastModifiedBy>Нина</cp:lastModifiedBy>
  <cp:lastPrinted>2019-11-18T08:53:00Z</cp:lastPrinted>
  <dcterms:modified xsi:type="dcterms:W3CDTF">2021-01-27T15:22:00Z</dcterms:modified>
  <cp:revision>15</cp:revision>
  <dc:subject/>
  <dc:title> </dc:title>
</cp:coreProperties>
</file>