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З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АЛЕКСАНДР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НИСТРАЦИЯ АЛЕКСАНД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18"/>
        </w:rPr>
      </w:pPr>
      <w:r>
        <w:rPr>
          <w:rFonts w:cs="Times New Roman" w:ascii="Times New Roman" w:hAnsi="Times New Roman"/>
          <w:bCs w:val="false"/>
          <w:sz w:val="1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cs="Times New Roman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409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8"/>
              </w:rPr>
              <w:t>«» января 2020 года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109" w:right="-105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8"/>
              </w:rPr>
              <w:t xml:space="preserve">№ 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. Александровк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ведения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долговой кни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ександровского 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редставления информации о долговы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язательствах посел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требованиями Бюджетного кодекса Российской Федерации, а также в целях совершенствования порядка ведения муниципальной долговой книги Александровского сельского поселения и контроля за муниципальным долгом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ведения муниципальной долговой книги Александровского сельского поселения и представления информации о долговых обязательствах поселения (Приложение №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ектору экономики и финансов Администрации Александровского сельского поселения обеспечить ведение аналитического учета муниципального долга Александровского сельского поселения и формирование сводной информации о долговых обязательствах (Приложение № 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 силу постановление Администрации Александровского сельского поселения от 29.05.2017 № 90 «Об утверждении Порядка ведения муниципальной долговой книги Александровского сельского поселения и представления информации о долговых обязательствах посел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ександровского сельского поселения</w:t>
      </w:r>
      <w:r>
        <w:rPr>
          <w:rFonts w:cs="Times New Roman" w:ascii="Times New Roman" w:hAnsi="Times New Roman"/>
          <w:b w:val="false"/>
          <w:sz w:val="28"/>
        </w:rPr>
        <w:tab/>
        <w:tab/>
        <w:tab/>
        <w:tab/>
        <w:tab/>
        <w:t>Н.Л. Хижня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ександ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.01.2020 №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ведения муниципальной долговой книги Александровского сельского поселения и представления информации о долговых</w:t>
      </w:r>
    </w:p>
    <w:p>
      <w:pPr>
        <w:pStyle w:val="ConsPlusTitle"/>
        <w:jc w:val="center"/>
        <w:rPr/>
      </w:pPr>
      <w:r>
        <w:rPr/>
        <w:t>обязательствах поселени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орядок разработан в соответствии со статьями 100, 120 и 121 Бюджетного кодекса Российской Федерации с целью определения процедуры ведения Муниципальной долговой книги Александровского сельского поселения (далее - Долговая книга), обеспечения контроля за полнотой учета, своевременностью обслуживания и исполнения долговых обязательств Александровского сельского поселения, контроля за структурой и объемом муниципального долга и устанавливает объем информации, порядок её внесения в Долговую книгу, регистрации долговых обязательств в Долговой книге, представления информации о долговых обязательствах поселения 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дачи информации о долговых обязательствах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Министерство финансов Рост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I. Порядок ведения Долговой кни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едение Долговой книги осуществляется сектором экономики и финансов в соответствии с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Сектор экономики и финансов несет ответственность за сохранность, своевременность, полноту и правильность ведения Долговой книг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1. Бюджетные кредиты, привлеченные в валюте Российской Федерации в местный бюджет из други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2. Кредиты, привлеченные муниципальным образованием «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от кредитных организаций в валюте Российской Федерац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3. Муниципальные гарантии, выраженные в валюте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Долговая книга содержит с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1. По долговым обязательствам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указанным в пункте 3.1, 3.2 настоящего Порядк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, номер и дата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кредито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евое назначение заёмных средст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люта долгового обяз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м полученного креди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центная ставка по кредит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ты (периоды) получения кредита (увеличение долговых обязательств), выплаты процентных платежей, погашения кредита (уменьшение долговых обязательств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 о погашении креди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 о процентных платежах по кредит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 о предоставленном обеспечен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ые сведения раскрывающие условия договора или соглашения о предоставлении креди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2. По долговым обязательствам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указанным в подпункте 3.3 пункта 3 раздела 1 настоящего Порядк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ание для предоставления муниципальной гарантии, выраженной в валюте Российской Федерац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та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принципал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бенефициа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м обязательств по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евое назначение заемных средст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люта долгового обязательств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та или момент вступления гарантии в сил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гарантии, предъявления требований по гарантии, исполнения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ые сведения, раскрывающие условия гарант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В Долговой книге учитывается информация о просроченной задолженности по исполнению долговых обязательств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случае ее возникнов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Информация о муниципальных долговых обязательствах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Уче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лговых обязательств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. Сектор экономики и финансов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до 5 числа месяца, следующего за отчетным, формирует в электронном виде Отчет о динамике долговых обязательств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Муниципальной долговой книге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по форме согласно приложению 2 к настоящему Порядку и представляет его на подпись глав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 После подписания главой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овского сельского поселения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чет о динамике долговых обязательств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едставляется в сектор экономики и финансов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ля отражения на соответствующих счетах Плана счетов бюджетного уч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0. Информация на бумажных носителях, послужившая основанием для заполнения электронных реестров (таблиц) Долговой книги, находится на ответственном хранении в секторе экономики и финансов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 w:val="false"/>
          <w:sz w:val="28"/>
          <w:szCs w:val="28"/>
        </w:rPr>
        <w:t>. Порядок регистрации долговых обязательств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 Регистрация долговых обязательств Александровского сельского поселения осуществляется путем присвоения регистрационного номера долговому обязательству и внесения соответствующих записей сектором экономики и финансов в Долговую кни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гистрационный номер состоит из шести значащих разря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1Х2ХЗ Х4Х5Х6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ервый разряд номера (X1) указывают на вид долгового обязательства </w:t>
      </w:r>
      <w:r>
        <w:rPr>
          <w:rFonts w:cs="Times New Roman" w:ascii="Times New Roman" w:hAnsi="Times New Roman"/>
          <w:b/>
          <w:sz w:val="28"/>
          <w:szCs w:val="28"/>
        </w:rPr>
        <w:t>Александ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1" - для бюджетных кредитов, привлеченных в валюте Российской Федерации в бюджет Александровского сельского поселения из других бюджетов бюджетной системы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2" - для кредитов, привлеченных муниципальным образованием "Александровское сельское поселение " от кредитных организаций в валюте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3" - для муниципальных ценных бумаг Александр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"4" - для муниципальных гарантий Александровского сельского поселения, выраженных в валюте Российской Федераци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торой, третий разряды (Х2ХЗ) указывают на порядковый номер долгового обязательства Александровского сельского поселения данного ви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четвертый, пятый, шестой разряды (Х4Х5Х6) указываю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оответствии с настоящим Положением подлежат регистрации все долговые обязательства Александр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. Порядок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 информации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лговых обязательствах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4. Сектор экономики и финансов поселения ежемесячно, в срок до 3 числа месяца, следующего за отчетным, формируют Отчет о динамике долговых обязательств в муниципальной долговой книге сельского поселения и обеспечивают его передачу в финансовое управление администрации Азовского района в электронном виде по форме, согласно приложению 2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 Структура и объем муниципального долга, указанные в отчете о динамике долговых обязательств в муниципальной долговой книге, должны соответствовать аналогичным показателям, отраженным в Справочной таблице к месячному отчету об исполнении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Формирование файла осуществляется с использованием программного продукта, разработанного министерством финансов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7. Файл передается в финансовое управление администрации Азовского района по  каналам связи Интернет.</w:t>
      </w:r>
    </w:p>
    <w:sectPr>
      <w:type w:val="nextPage"/>
      <w:pgSz w:w="11906" w:h="16838"/>
      <w:pgMar w:left="1276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7:47:00Z</dcterms:created>
  <dc:creator>Бойко</dc:creator>
  <dc:description/>
  <cp:keywords/>
  <dc:language>en-US</dc:language>
  <cp:lastModifiedBy>Нина</cp:lastModifiedBy>
  <cp:lastPrinted>2020-02-05T12:07:00Z</cp:lastPrinted>
  <dcterms:modified xsi:type="dcterms:W3CDTF">2021-01-26T07:12:00Z</dcterms:modified>
  <cp:revision>10</cp:revision>
  <dc:subject/>
  <dc:title>Проект</dc:title>
</cp:coreProperties>
</file>