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ЗОВСКИЙ РАЙОН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» октября 2020 г.</w:t>
        <w:tab/>
        <w:tab/>
        <w:tab/>
        <w:t xml:space="preserve">     №                               с. 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940" w:hanging="0"/>
        <w:contextualSpacing/>
        <w:outlineLvl w:val="0"/>
        <w:rPr/>
      </w:pPr>
      <w:r>
        <w:rPr>
          <w:bCs/>
          <w:sz w:val="28"/>
          <w:szCs w:val="28"/>
        </w:rPr>
        <w:t>бюджетной политики и основных направлениях налоговой политики Александровского сельского поселения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184.2.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20 Решения собрания депутатов Александровского сельского поселения от 23.05.2017 №37 «О бюджетном процессе в Александровском сельском поселении», а также постановлением Администрации Александровского сельского поселения от 28.06.2020 г. №61/1 «</w:t>
      </w:r>
      <w:r>
        <w:rPr>
          <w:bCs/>
          <w:sz w:val="28"/>
          <w:szCs w:val="28"/>
        </w:rPr>
        <w:t>Об утверждении Порядка и сроков составления проекта бюджета Александровского сельского поселения Азовского района на 2021 год и на плановый период 2022 и 2023 годов</w:t>
      </w:r>
      <w:r>
        <w:rPr>
          <w:sz w:val="28"/>
          <w:szCs w:val="28"/>
        </w:rPr>
        <w:t>» Администрация Александровского сель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Александровского сельского поселения на 2021 – 2023 годы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ведующему сектором экономики и финанс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работку проекта </w:t>
      </w:r>
      <w:r>
        <w:rPr>
          <w:sz w:val="28"/>
          <w:szCs w:val="28"/>
        </w:rPr>
        <w:t xml:space="preserve">бюджета Александровского сельского поселения Азовского района </w:t>
      </w:r>
      <w:r>
        <w:rPr>
          <w:color w:val="000000"/>
          <w:sz w:val="28"/>
          <w:szCs w:val="28"/>
        </w:rPr>
        <w:t xml:space="preserve">на основе основных направлений бюджетной политики и основных направлений налоговой политик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на 2021 – 2023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</w:t>
        <w:tab/>
        <w:t>Н.Л. Хижняк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Приложение к постановлению Администрации Александров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.09.2019г.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политики и основные направления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Александровского сельского поселения на 2021 – 2023 годы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21 год и на плановый период 2022 и 2023 годов, положениями Послания Президента Российской </w:t>
      </w:r>
      <w:r>
        <w:rPr>
          <w:sz w:val="28"/>
          <w:szCs w:val="28"/>
        </w:rPr>
        <w:t xml:space="preserve">Федерации Федеральному Собранию Российской Федерации от 20.02.2019, </w:t>
      </w:r>
      <w:r>
        <w:rPr>
          <w:kern w:val="2"/>
          <w:sz w:val="28"/>
          <w:szCs w:val="28"/>
          <w:lang w:eastAsia="en-US"/>
        </w:rPr>
        <w:t xml:space="preserve">Планом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sz w:val="28"/>
          <w:szCs w:val="28"/>
        </w:rPr>
        <w:t>, утвержденной постановлением Администрации Александровского сельского поселения от 16.10.2018 № 1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являются основой для составления проекта бюджета Александровского сельского поселения на 2021 год и плановый период 2022 и 2023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налоговой политики в 2018 году и в I полугодии 2019 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Александ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Александр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исполнение консолидированного бюджета Александровского сельского поселения Азовского района составило: по доходам – 15 694,2 тысяч рублей, с увеличением относительно уровня 2017 года – на 2086,6 тысяч рублей, и по расходам – 15 452,7 тысяч рублей, со снижением  – на 1904,8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ыми источниками консолидированного бюджета Александровского сельского поселения Азовского района являлись, как и собственные доходы, так и безвозмездные поступления из других уровней бюджетов бюджетной системы. Объем собственных доходов составил 10 260,3 тысяч рублей, в консолидированный бюджет сельского поселения, с уменьшением к уровню 2017 года – на 1 872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отаций в собственных доходах консолидированного бюджета поселения без учета субвенций по итогам 2018 года составила 1 407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Александ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государственных и муниципальных услуг, начиная с 2018 года, ведется региональный перечень (</w:t>
      </w:r>
      <w:r>
        <w:rPr>
          <w:sz w:val="28"/>
          <w:szCs w:val="28"/>
        </w:rPr>
        <w:t xml:space="preserve">классификатор) </w:t>
      </w:r>
      <w:r>
        <w:rPr>
          <w:color w:val="000000"/>
          <w:sz w:val="28"/>
          <w:szCs w:val="28"/>
        </w:rPr>
        <w:t>государственных (</w:t>
      </w:r>
      <w:r>
        <w:rPr>
          <w:sz w:val="28"/>
          <w:szCs w:val="28"/>
        </w:rPr>
        <w:t xml:space="preserve">муниципальных) услуг, не включенных в общероссийские базовые (отраслевые) перечни (классификаторы) государственных и 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культуру и спорт в 2018 году составили 3 269,9 тысяч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 году на реализацию муниципальных программ направлено 15 259,8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 итогам I полугодия 2019 г. исполнение бюджета Александровского сельского поселения Азовского района составило: по доходам – 6 281,2 тысяч рублей, по расходам – 6 225,9 тысяч рублей</w:t>
      </w:r>
      <w:r>
        <w:rPr>
          <w:color w:val="000000"/>
          <w:sz w:val="28"/>
          <w:szCs w:val="28"/>
        </w:rPr>
        <w:t>. Собственные доходы составили 2812,1 тысяч рублей с уменьшением к уровню прошлого года на 577,2 тысяч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 xml:space="preserve">С целью обеспечения устойчивости местного бюджета проводится </w:t>
      </w:r>
      <w:r>
        <w:rPr>
          <w:color w:val="000000"/>
          <w:sz w:val="28"/>
          <w:szCs w:val="28"/>
        </w:rPr>
        <w:t xml:space="preserve">ежегодная оценка эффективности налоговых льгот, которая с 2017 года является обязанностью поселений, получающих дотации на выравнивание бюджетной обеспеченности. </w:t>
      </w:r>
      <w:r>
        <w:rPr>
          <w:sz w:val="28"/>
          <w:szCs w:val="28"/>
        </w:rPr>
        <w:t>Осуществлен переход на новый порядок определения налоговой базы по налогу на имущество физических лиц исходя из кадастровой стоимости объектов налогообложения с 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авила определения нормативных затрат на обеспечение функций Администрации Алексан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нтроль за сбалансированностью местного бюджета, отсутствием просроченной кред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Александровского сельского поселения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августа 2016 года планирование и исполнение бюджета сельского поселения осуществляется посредством ЕАС УОФ «АЦ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дотационности и ростом налоговых и неналоговых доходов Александровского сельского поселения, заключено соглашение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Александровского сельского поселения Аз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1.2019 года в соответствии с Федеральным законом от 25.12.2018 N481-ФЗ «О внесении изменений в статью 1 Федерального закона «О минимальном размере оплаты труда»</w:t>
      </w:r>
      <w:r>
        <w:rPr>
          <w:sz w:val="28"/>
          <w:szCs w:val="28"/>
        </w:rPr>
        <w:t xml:space="preserve"> установлен для работников администрации Александровского сельского поселения и муниципальных бюджетных учреждений Александровского сельского поселения минимальный размер оплаты труда в сумме 11 280 рублей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ы мероприятия по обеспечению открытости бюджетных данных</w:t>
      </w:r>
      <w:r>
        <w:rPr>
          <w:color w:val="000000"/>
          <w:sz w:val="28"/>
          <w:szCs w:val="28"/>
        </w:rPr>
        <w:t xml:space="preserve"> путем размещения информации на официальном сайте Александровского сельского поселения в раздел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литики и налоговой политики на 2021 – 2023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Александровского сельского поселения является наращивание темпов роста собственных (налоговых и неналоговых) доходов, обеспечение устойчивости бюджета сельского поселения, выполнение принят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Александровского сельского посе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Александро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долговых обязательств Александровского сельского поселения Азовского района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блюдения запрета на увеличение численности муниципальных служащих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платы труда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 (далее – указ Президента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сти управления муниципальной собственностью и увеличение доходов от ее использования, осуществление контроля за эффективным управлением и распоряжением имуществом, находящимся в собственности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механизмов внутреннего муниципального финансового контроля в сфере бюджетных правоотношений и контроля в сфере закупок товаров, работ, услуг для обеспечения нужд Александ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Александр</w:t>
      </w:r>
      <w:r>
        <w:rPr>
          <w:spacing w:val="-4"/>
          <w:sz w:val="28"/>
          <w:szCs w:val="28"/>
        </w:rPr>
        <w:t>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нные муниципальные программы Александр</w:t>
      </w:r>
      <w:r>
        <w:rPr>
          <w:spacing w:val="-4"/>
          <w:sz w:val="28"/>
          <w:szCs w:val="28"/>
        </w:rPr>
        <w:t>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обходимым условием повышения эффективности бюджетных расходов предусматрива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го процесса и налоговой политики Александр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Александр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Александро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</w:t>
      </w:r>
      <w:r>
        <w:rPr>
          <w:sz w:val="28"/>
        </w:rPr>
        <w:t xml:space="preserve"> с 1 января </w:t>
        <w:br/>
        <w:t xml:space="preserve">2018 г. </w:t>
      </w:r>
      <w:r>
        <w:rPr>
          <w:color w:val="000000"/>
          <w:sz w:val="28"/>
          <w:szCs w:val="28"/>
        </w:rPr>
        <w:t xml:space="preserve"> осуществлено введение налога на имущество для физических лиц исходя из кадастровой стоимости объектов налогообложения. Концепция перехода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Александр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Александровского сельского поселения будет обеспечиваться путем реализации муниципальных программ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Александр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Александро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, 600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в том числе работникам культуры, бюджетные ассигнования на данные цели будут учреждениям культуры сельского поселения в виде субсидии на обеспечение выполнения муниципального задания на оказание муниципальных услуг согласно «дорожной карты», утвержденной постановлением Администрации Александ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color w:val="000000"/>
          <w:sz w:val="28"/>
          <w:szCs w:val="28"/>
        </w:rPr>
        <w:t>от 25.12.2018 N481-ФЗ</w:t>
      </w:r>
      <w:r>
        <w:rPr>
          <w:rFonts w:cs="Calibri"/>
          <w:spacing w:val="-6"/>
          <w:sz w:val="28"/>
          <w:szCs w:val="28"/>
        </w:rPr>
        <w:t xml:space="preserve"> 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прожиточного минимума за второй квартал предыдущего года и не снижением ее в дальнейшем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сельского поселения, направляемых муниципальным бюджетным учреждениям Александр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и достигнутых показателей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101 от «16» октября 2018 г. утвержден </w:t>
      </w:r>
      <w:r>
        <w:rPr>
          <w:kern w:val="2"/>
          <w:sz w:val="28"/>
          <w:szCs w:val="28"/>
          <w:lang w:eastAsia="en-US"/>
        </w:rPr>
        <w:t xml:space="preserve">План мероприятий по росту доходного потенциала, оптимизации расходов и сокращению муниципального долга </w:t>
      </w:r>
      <w:r>
        <w:rPr>
          <w:bCs/>
          <w:kern w:val="2"/>
          <w:sz w:val="28"/>
          <w:szCs w:val="28"/>
          <w:lang w:eastAsia="en-US"/>
        </w:rPr>
        <w:t>Александров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  <w:lang w:eastAsia="en-US"/>
        </w:rPr>
        <w:t xml:space="preserve"> до 2024года</w:t>
      </w:r>
      <w:r>
        <w:rPr>
          <w:color w:val="000000"/>
          <w:sz w:val="28"/>
          <w:szCs w:val="28"/>
        </w:rPr>
        <w:t>, включающую запрета на увеличение численности муниципальных служащих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3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держания сбалансированности местных бюджетов в течение планового периода будет продолжено применение мер, направленных 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о бюджете сельского поселения и об отчете об исполнении бюджета сельского поселения, а также размещение информации о бюджете сельского поселения на официальном сайте Александровского сельского поселения в разделе «Бюджет для граждан» в наглядной и доступной для граждан фор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rPr/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 xml:space="preserve">         Н.Л. Хижняк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0:00Z</dcterms:created>
  <dc:creator>Грицай Ольга Ильинична</dc:creator>
  <dc:description/>
  <cp:keywords/>
  <dc:language>en-US</dc:language>
  <cp:lastModifiedBy>Нина</cp:lastModifiedBy>
  <cp:lastPrinted>2019-10-16T17:00:00Z</cp:lastPrinted>
  <dcterms:modified xsi:type="dcterms:W3CDTF">2021-01-26T07:15:00Z</dcterms:modified>
  <cp:revision>7</cp:revision>
  <dc:subject/>
  <dc:title/>
</cp:coreProperties>
</file>