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 ФЕДЕРАЦИЯ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ОСТОВСКАЯ ОБЛАСТЬ</w:t>
        <w:tab/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ЗОВСКИЙ  РАЙОН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ОБРАЗОВ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 ДЕПУТАТОВ  АЛЕКСАНДРОВСКОГО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     </w:t>
      </w:r>
      <w:r>
        <w:rPr>
          <w:rFonts w:eastAsia="Calibri"/>
          <w:b/>
          <w:sz w:val="28"/>
          <w:szCs w:val="22"/>
          <w:lang w:eastAsia="en-US"/>
        </w:rPr>
        <w:t xml:space="preserve">РЕШ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2"/>
          <w:u w:val="single"/>
          <w:lang w:eastAsia="en-US"/>
        </w:rPr>
        <w:t xml:space="preserve">«29» декабря  2020г </w:t>
      </w:r>
      <w:r>
        <w:rPr>
          <w:rFonts w:eastAsia="Calibri"/>
          <w:sz w:val="28"/>
          <w:szCs w:val="22"/>
          <w:lang w:eastAsia="en-US"/>
        </w:rPr>
        <w:t xml:space="preserve">.                           </w:t>
      </w:r>
      <w:r>
        <w:rPr>
          <w:rFonts w:eastAsia="Calibri"/>
          <w:b/>
          <w:sz w:val="28"/>
          <w:szCs w:val="22"/>
          <w:lang w:eastAsia="en-US"/>
        </w:rPr>
        <w:t xml:space="preserve">№ 148                              </w:t>
      </w:r>
      <w:r>
        <w:rPr>
          <w:rFonts w:eastAsia="Calibri"/>
          <w:sz w:val="28"/>
          <w:szCs w:val="22"/>
          <w:lang w:eastAsia="en-US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suppressAutoHyphens w:val="false"/>
        <w:ind w:right="4393" w:hanging="0"/>
        <w:jc w:val="both"/>
        <w:rPr>
          <w:rFonts w:eastAsia="Calibri"/>
          <w:bCs/>
          <w:sz w:val="28"/>
          <w:szCs w:val="22"/>
          <w:lang w:eastAsia="ru-RU"/>
        </w:rPr>
      </w:pPr>
      <w:r>
        <w:rPr>
          <w:rFonts w:eastAsia="Calibri"/>
          <w:bCs/>
          <w:sz w:val="28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5103" w:leader="none"/>
        </w:tabs>
        <w:autoSpaceDE w:val="false"/>
        <w:ind w:right="4533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 утверждении  Прогнозного плана                                                                  приватизации  муниципального имущества Александровского сельского поселения   Азовского района  на 2021г.  </w:t>
      </w:r>
    </w:p>
    <w:p>
      <w:pPr>
        <w:pStyle w:val="TextBodyInden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и законами от 21.12.2001  № 178-ФЗ "О приватизации государственного и муниципального имущества", от 06.10.2003 № 131-ФЗ "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,  Собрание депутатов Александ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Утвердить Прогнозный план приватизации муниципального имущества Александровского сельского поселения на 2021 г., согласно приложения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Разрешить Администрации Александровского сельского поселения продажу объектов муниципального имущества, указанных в приложении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3.Настоящее решение вступает в силу с 01.01.2021 года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.Настоящее решение подлежит обнародованию путем размещения на официальном сайте администрации Александровского сельского поселения. 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ного специалиста администрации Александровского сельского поселения Ю.С. Влас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Е.А. Остапец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Приложение  к  решению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Собрания депутатов Александровского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 xml:space="preserve">сельского поселения от </w:t>
      </w:r>
      <w:r>
        <w:rPr>
          <w:rFonts w:eastAsia="Arial CYR"/>
          <w:color w:val="FF0000"/>
        </w:rPr>
        <w:t xml:space="preserve"> </w:t>
      </w:r>
      <w:r>
        <w:rPr>
          <w:rFonts w:eastAsia="Arial CYR"/>
        </w:rPr>
        <w:t xml:space="preserve">29.12.2020г.  № 148       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«Об утверждении Прогнозного плана</w:t>
      </w:r>
    </w:p>
    <w:p>
      <w:pPr>
        <w:pStyle w:val="Normal"/>
        <w:autoSpaceDE w:val="false"/>
        <w:ind w:firstLine="5103"/>
        <w:rPr/>
      </w:pPr>
      <w:r>
        <w:rPr>
          <w:rFonts w:eastAsia="Arial CYR"/>
        </w:rPr>
        <w:t>приватизации муниципального имущества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Александровского сельского поселения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Азовского района на 2021г.»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ПРОГНОЗНЫЙ ПЛАН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ватизации муниципального имущества Александровского сельского поселения Азовского района на 2021г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06"/>
        <w:gridCol w:w="2674"/>
        <w:gridCol w:w="2838"/>
        <w:gridCol w:w="992"/>
        <w:gridCol w:w="193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иватизаци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Азовский район,                                             с. Александровка,                         ул. Советская, дом № 48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 нежилое. Площадь: общая 431,7 кв.м. Инвентарный номер: 22462. Литер Г. Этажность 1. Кадастровый номер: 61:01:0010101:43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изнано аварийным 01.10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Азовский район,                                                    с. Александровка,                      ул. Советская, дом № 4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39+/-13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10101:7806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объекты торгового назначения, предприятия общественного питания  (рестораны, кафе, бары закусочные, столовые и иные подобные объекты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9+/-13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Е.А. Остапе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21-01-12T09:49:00Z</cp:lastPrinted>
  <dcterms:modified xsi:type="dcterms:W3CDTF">2021-01-12T06:49:00Z</dcterms:modified>
  <cp:revision>75</cp:revision>
  <dc:subject/>
  <dc:title>Главе Администрации (Губернатору)</dc:title>
</cp:coreProperties>
</file>