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</w:rPr>
        <w:t>РОСТОВСКАЯ ОБЛАСТЬ АЗ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АДМИНИСТРАЦИЯ АЛЕКСАНДРОВСК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/>
      </w:pPr>
      <w:r>
        <w:rPr>
          <w:b/>
        </w:rPr>
        <w:t xml:space="preserve">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августа 2020 года</w:t>
        <w:tab/>
        <w:t xml:space="preserve">              № 65                                   с. Александровк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Александровского сельского поселения, установленных нормативными правовыми актами Александровского сельского поселения за 2019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лександр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 Александровского сельского поселения от 17.07.20г. № 61 «Об утверждении Методики оценки эффективности налоговых льгот (налоговых расходов)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19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Александр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лександр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Александр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0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Н.Л. Хижняк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ктор  экономики и финансов Александровского сельского поселе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20 №65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19 год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Александровского сельского поселения от 25.11.2019г. № 86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0"/>
        </w:rPr>
        <w:t xml:space="preserve">Александ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Александр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7.07.20</w:t>
      </w:r>
      <w:r>
        <w:rPr>
          <w:b/>
          <w:sz w:val="28"/>
        </w:rPr>
        <w:t>2</w:t>
      </w:r>
      <w:r>
        <w:rPr>
          <w:sz w:val="28"/>
        </w:rPr>
        <w:t>0</w:t>
      </w:r>
      <w:r>
        <w:rPr>
          <w:sz w:val="28"/>
          <w:szCs w:val="20"/>
        </w:rPr>
        <w:t>г. № 61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 xml:space="preserve">Александровское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14.11.2014г. № 75 «О земельном налог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в 2019 году составил 9 623,9 тыс. рублей, из них земельный налог 5 752,6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19 году по данным отчета 5-МН Межрайонной ИФНС России № 18 по Ростовской области -  2 тыс. рублей (в 2018 году – столько же). Их доля в объеме налоговых и неналоговых доходов бюджета Александровского сельского поселения в отчетном году со ставила 100%.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налоговых расходов за период 2018-2019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18-2019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Александровского сельского поселения от 14.11.2014  № 75 «О земельном налоге»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19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19 году удельный вес социальных налоговых расходов в общем объеме налоговых расходов составил  100 % (в 2018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(п.п. 4.1.-4.3.) решения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14.11.2014 № 75 установлены налоговые льготы по земельному налогу  для трёх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за 2018-2019 год представлены в таблице 2.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частники Великой Отечественной войны и вдовы погибших (умерших) участников Великой Отечественной войны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18-2019 гг. соста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18 года востребованность предоставленных льгот осталась 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19 год составила 2 тыс. рублей тыс.рублей (в 2018 году – столько ж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sz w:val="28"/>
          <w:szCs w:val="20"/>
        </w:rPr>
        <w:t>Александр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sz w:val="28"/>
                <w:szCs w:val="20"/>
              </w:rPr>
              <w:t>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задач экономической политики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19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от 22.11.2017г. № 52 «О налоге на имущество физических лиц»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20 № 65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>
          <w:sz w:val="20"/>
          <w:szCs w:val="20"/>
        </w:rPr>
        <w:t>Александровского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сельского</w:t>
      </w:r>
      <w:r>
        <w:rPr>
          <w:bCs/>
        </w:rPr>
        <w:t xml:space="preserve">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>
          <w:sz w:val="20"/>
          <w:szCs w:val="20"/>
        </w:rPr>
        <w:t>Александр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34"/>
        <w:gridCol w:w="1234"/>
        <w:gridCol w:w="1567"/>
        <w:gridCol w:w="2269"/>
        <w:gridCol w:w="1813"/>
        <w:gridCol w:w="1673"/>
        <w:gridCol w:w="1691"/>
        <w:gridCol w:w="1656"/>
        <w:gridCol w:w="12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14.11.2014г. №75 «О земельном налоге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1)Участники Великой Отечественной войны и вдовы погибших (умерших) участников Великой Отечественной войны;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color w:val="000000"/>
              </w:rPr>
              <w:t>3)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20 № 65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от 10.08.2020 № 65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4» ноября 2014г. №75 «О земельном налог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Участники Великой Отечественной войны и вдовы погибших (умерших) участников Великой Отечественной войны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Граждане Российской Федерации, проживающие на территории Александр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ьготы 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15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Александровского 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Александ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Александровского 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USER</cp:lastModifiedBy>
  <cp:lastPrinted>2020-08-13T16:52:00Z</cp:lastPrinted>
  <dcterms:modified xsi:type="dcterms:W3CDTF">2020-08-19T09:58:00Z</dcterms:modified>
  <cp:revision>8</cp:revision>
  <dc:subject/>
  <dc:title>Проект внесен</dc:title>
</cp:coreProperties>
</file>