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риалам проверки Ростовской межрайонной природоохранной прокуратуры в отношении бывшего и.о. председателя Комитета имущественных отношений Азовского района возбуждено уголовное дело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льте реки Дон в районе х. Дугино находится действующий источник водоснабжения населения г. Таганрога, а также строящийся водозабор для г. Ростова-на-Дону. Границы зон санитарной охраны водозабора для г. Таганрога установлены решением Исполнительного Комитета Ростовского областного Совета депутатов трудящихся от 29.07.1966 № 692, согласно которому в пределах территории второго пояса находятся, в частности, населенные пункты: Кумженский, Колузаево, Курганы, Городище, Елизаветинская, Обуховка, Дугино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находящиеся </w:t>
      </w:r>
      <w:r>
        <w:rPr>
          <w:color w:val="000000"/>
          <w:sz w:val="28"/>
          <w:szCs w:val="28"/>
          <w:shd w:fill="FFFFFF" w:val="clear"/>
        </w:rPr>
        <w:t>в государственной или муниципальной собственност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 втором поясе зон санитарной охраны водных объектов, используемых для целей питьевого и хозяйственно-бытового водоснабжения, являются ограниченными в обороте и не могут предоставляться в частную собственность в силу ст. 27 Земе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й прокуратурой выявлены факты незаконного предоставления в частную собственность и.о. председателя Комитета имущественных отношений Азовского района земельных участков, расположенных во втором поясе зоны санитарной охраны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актического устранения нарушений законов в Азовский городской суд направлены исковые заявления, которые рассмотрены и удовлетворены, договоры купли-продажи признаны ничтожными, </w:t>
      </w:r>
      <w:r>
        <w:rPr>
          <w:color w:val="000000"/>
          <w:sz w:val="28"/>
          <w:szCs w:val="28"/>
        </w:rPr>
        <w:t>зарегистрированные права собственности – отсутствующи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им межрайонным природоохранным прокурором по указанным фактам в порядке п. 2 ч. 2 ст. 37 УПК РФ </w:t>
      </w:r>
      <w:r>
        <w:rPr>
          <w:rStyle w:val="Blk"/>
          <w:sz w:val="28"/>
          <w:szCs w:val="28"/>
        </w:rPr>
        <w:t xml:space="preserve">в </w:t>
      </w:r>
      <w:r>
        <w:rPr>
          <w:sz w:val="28"/>
          <w:szCs w:val="28"/>
        </w:rPr>
        <w:t>СО по г. Азову СУ СК России по Ростовской области направлены материалы проверки для решения вопроса об уголовном преследовании бывшего и.о. председателя Комитета имущественных отношений Азовского района по ч. 1 ст. 286 УК РФ, по результатам рассмотрения которых 22.03.2021 возбуждено уголовное дел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расследования уголовного дела находится на контроле природоохранной прокуратуры.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меж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М.А. Богосла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0:00Z</dcterms:created>
  <dc:creator>semenchenko.v</dc:creator>
  <dc:description/>
  <cp:keywords/>
  <dc:language>en-US</dc:language>
  <cp:lastModifiedBy>МАРИНА ДМИТРИЕВНА</cp:lastModifiedBy>
  <cp:lastPrinted>2021-03-23T15:03:00Z</cp:lastPrinted>
  <dcterms:modified xsi:type="dcterms:W3CDTF">2021-03-26T06:56:00Z</dcterms:modified>
  <cp:revision>5</cp:revision>
  <dc:subject/>
  <dc:title>Городским, районным и</dc:title>
</cp:coreProperties>
</file>