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ой межрайонной </w:t>
      </w:r>
      <w:r>
        <w:rPr>
          <w:b/>
          <w:sz w:val="28"/>
          <w:szCs w:val="28"/>
        </w:rPr>
        <w:t>природоохранной прокуратурой выявлены нарушений законов об охране лесов на территории Нижнекундрюченского участкового лесничества Усть-Донецкого лесниче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родоохранной прокуратурой по обращению граждан проведена проверка исполнения законов мероприятия по охране, защите, воспроизводству лесов на территории Нижнекундрюченского участкового лесничества Усть-Донецкого леснич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 лесных участках, расположенных в границах Нижнекундрюченского участкового лесничества Усть-Донецкого лесничества образовано 3 свалочных очага отходов производства и потреб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тходов производства и потребления в лесу создает условия для возникновения пожаров, подвергает отрицательному воздействию качество жизни и благополучия граждан. Нарушаются права неопределенного круга лиц на обитание в здоровой, сбалансированной окружающей среде в отсутствие угрозы их жизни и здоровью, гарантированные Конституцией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 целью устранения в</w:t>
      </w:r>
      <w:r>
        <w:rPr>
          <w:kern w:val="2"/>
          <w:sz w:val="28"/>
          <w:szCs w:val="28"/>
        </w:rPr>
        <w:t>ыявленных нарушений законов министру природных ресурсов и экологии Ростовской области внесено представление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ссмотрение актов прокурорского реагирования и фактическое устранение нарушений законов находится на контроле природоохранной прокуратуры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  <w:tab/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ab/>
        <w:t xml:space="preserve">    А.В. Поштар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0:00Z</dcterms:created>
  <dc:creator>semenchenko.v</dc:creator>
  <dc:description/>
  <cp:keywords/>
  <dc:language>en-US</dc:language>
  <cp:lastModifiedBy>МАРИНА ДМИТРИЕВНА</cp:lastModifiedBy>
  <cp:lastPrinted>2021-03-17T16:10:00Z</cp:lastPrinted>
  <dcterms:modified xsi:type="dcterms:W3CDTF">2021-03-26T06:54:00Z</dcterms:modified>
  <cp:revision>46</cp:revision>
  <dc:subject/>
  <dc:title>Городским, районным и</dc:title>
</cp:coreProperties>
</file>