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бованию природоохранной прокуратуры суд обязал администрацию Ремонтненского района внести сведения о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о охраняемой природной территории </w:t>
      </w:r>
      <w:r>
        <w:rPr>
          <w:rFonts w:cs="Times New Roman" w:ascii="Times New Roman" w:hAnsi="Times New Roman"/>
          <w:b/>
          <w:sz w:val="28"/>
          <w:szCs w:val="28"/>
        </w:rPr>
        <w:t>местного значения в ЕГР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родоохранной прокуратурой установлено, что не всеми органами местного самоуправления приняты меры по направлению в органы кадастрового учета сведений о границах особо охраняемых природных территорий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ак, решением Собрания депутатов Ремонтненского района создана особо охраняемая природная территория местного значения, площадью 1000 га, при этом в нарушение требований законов границы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 местного значения в государственном кадастре недвижимости отсутствуют, что препятствует надлежащей охране особо охраняемой природной территори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й закона главе администрации Ремонтненского района внесено представление, по результатам рассмотрения которого нарушения закона не устранены. 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ьного устранения нарушений закона природоохранным прокурором в </w:t>
      </w:r>
      <w:r>
        <w:rPr>
          <w:rFonts w:cs="Times New Roman" w:ascii="Times New Roman" w:hAnsi="Times New Roman"/>
          <w:bCs/>
          <w:sz w:val="28"/>
          <w:szCs w:val="28"/>
        </w:rPr>
        <w:t>Ремонтненский районный суд</w:t>
      </w:r>
      <w:r>
        <w:rPr>
          <w:rFonts w:cs="Times New Roman" w:ascii="Times New Roman" w:hAnsi="Times New Roman"/>
          <w:sz w:val="28"/>
          <w:szCs w:val="28"/>
        </w:rPr>
        <w:t xml:space="preserve"> направлено административное исковое заявления об оспаривании бездействия и обязании совершить действия по направлению в филиал ФГБУ «ФКП Росреестра» по Ростовской области документов (содержащиеся в них сведения) для внесения сведений в Единый государственный реестр недвижимости о границ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 охраняемой природной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«Зона сотрудничества с Государственным природным заповедником «Ростовский»». 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шениями </w:t>
      </w:r>
      <w:r>
        <w:rPr>
          <w:rFonts w:cs="Times New Roman" w:ascii="Times New Roman" w:hAnsi="Times New Roman"/>
          <w:sz w:val="28"/>
          <w:szCs w:val="28"/>
        </w:rPr>
        <w:t>Ремонтненского районного суда от 10.03.2021  исковые требования прокурора удовлетворены в полном объеме. Решение суда в законную силу не вступило.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Ростовского межрайон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охранного прокурора</w:t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ab/>
        <w:tab/>
        <w:tab/>
        <w:tab/>
        <w:tab/>
        <w:tab/>
        <w:tab/>
        <w:t xml:space="preserve">              А.В. Поштарук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2:00Z</dcterms:created>
  <dc:creator>Дмитрий</dc:creator>
  <dc:description/>
  <cp:keywords/>
  <dc:language>en-US</dc:language>
  <cp:lastModifiedBy>МАРИНА ДМИТРИЕВНА</cp:lastModifiedBy>
  <cp:lastPrinted>2021-03-17T16:13:00Z</cp:lastPrinted>
  <dcterms:modified xsi:type="dcterms:W3CDTF">2021-03-26T06:52:00Z</dcterms:modified>
  <cp:revision>12</cp:revision>
  <dc:subject/>
  <dc:title>УТВЕРЖДАЮ</dc:title>
</cp:coreProperties>
</file>