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5"/>
        <w:gridCol w:w="1701"/>
        <w:gridCol w:w="1134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     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тороны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134"/>
        <w:gridCol w:w="284"/>
        <w:gridCol w:w="567"/>
        <w:gridCol w:w="425"/>
        <w:gridCol w:w="1559"/>
        <w:gridCol w:w="1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26"/>
        <w:gridCol w:w="3827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 лице генерального директора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9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авец: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куп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________________, ул. __________________, д. ____________, стр. ____ </w:t>
        <w:br/>
        <w:t>ОГРН __________________________, ИНН __________________________ </w:t>
        <w:br/>
        <w:t>ОКПО _________________________, ОКВЭД ________________________ </w:t>
        <w:br/>
        <w:t>р/с N ___________________________ в _______ "_____________________" </w:t>
        <w:br/>
        <w:t>к/с N ___________________________, БИК __________________________ </w:t>
        <w:br/>
        <w:t>тел. _____________________________, факс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ральный директор: _____________________/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276"/>
        <w:gridCol w:w="1701"/>
        <w:gridCol w:w="1134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     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04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/>
  <cp:lastPrinted>1995-11-21T17:41:00Z</cp:lastPrinted>
  <dcterms:modified xsi:type="dcterms:W3CDTF">2020-04-14T13:00:24Z</dcterms:modified>
  <cp:revision>3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