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641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97180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казённое учре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правление по делам ГОЧ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6780, с. Кагальник, ул. Советская 59/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. 4-16-15, 3-99-09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 w:val="false"/>
                              </w:rPr>
                              <w:t>. 4-67-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</w:t>
                            </w:r>
                            <w:r>
                              <w:rPr>
                                <w:color w:val="2E74B5"/>
                              </w:rPr>
                              <w:t>edds_azovski@mai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21 г. № 5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казённое учрежд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правление по делам ГОЧ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6780, с. Кагальник, ул. Советская 59/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. 4-16-15, 3-99-09 </w:t>
                      </w:r>
                      <w:r>
                        <w:rPr>
                          <w:bCs w:val="false"/>
                          <w:lang w:val="en-US"/>
                        </w:rPr>
                        <w:t>Fax</w:t>
                      </w:r>
                      <w:r>
                        <w:rPr>
                          <w:bCs w:val="false"/>
                        </w:rPr>
                        <w:t>. 4-67-47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</w:t>
                      </w:r>
                      <w:r>
                        <w:rPr>
                          <w:color w:val="2E74B5"/>
                        </w:rPr>
                        <w:t>edds_azovski@mail.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2E74B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21 г. № 5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м администраций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по спи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0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м администраций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по спи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об ожидаемых заморозках </w:t>
      </w:r>
      <w:r>
        <w:rPr>
          <w:b/>
          <w:bCs/>
          <w:i/>
          <w:iCs/>
          <w:color w:val="000000"/>
          <w:sz w:val="28"/>
          <w:szCs w:val="28"/>
        </w:rPr>
        <w:t xml:space="preserve">(по данным </w:t>
      </w:r>
      <w:r>
        <w:rPr>
          <w:b/>
          <w:i/>
          <w:color w:val="000000"/>
          <w:sz w:val="28"/>
          <w:szCs w:val="28"/>
        </w:rPr>
        <w:t>Ростовского Гидрометцентра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УКС ГУ МЧС России по Ростовской области информирует о том,</w:t>
      </w:r>
      <w:r>
        <w:rPr>
          <w:bCs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во второй половине ночи и утром 27-28 апреля местами в Ростовской области, в воздухе и на поверхности почвы ожидаются заморозки -1...-2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 xml:space="preserve">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ЧС и происшествий - заморозки).</w:t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П от 26.04.2021г. № 1440 - ОДС, ГУ МЧС России по РО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ragraph">
              <wp:posOffset>133350</wp:posOffset>
            </wp:positionV>
            <wp:extent cx="645160" cy="581660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зовского района                                                                   Н.В. Зуб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cp:keywords/>
  <dc:language>en-US</dc:language>
  <cp:lastModifiedBy>Админ</cp:lastModifiedBy>
  <cp:lastPrinted>2020-03-18T07:25:00Z</cp:lastPrinted>
  <dcterms:modified xsi:type="dcterms:W3CDTF">2021-04-26T07:12:00Z</dcterms:modified>
  <cp:revision>346</cp:revision>
  <dc:subject/>
  <dc:title/>
</cp:coreProperties>
</file>