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АЗОВСКОГО РАЙОНА РОСТОВ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РАСПОРЯЖЕНИЕ</w:t>
        <w:tab/>
        <w:t xml:space="preserve"> № 30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1.10.2020   г.</w:t>
        <w:tab/>
        <w:tab/>
        <w:tab/>
        <w:tab/>
        <w:tab/>
        <w:tab/>
        <w:tab/>
        <w:tab/>
        <w:t>с. Александров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рабочей группы по профилактике распространения новой коронавирусной инфекции на территории Александ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вязи с угрозой распространения на территории Александровского сельского поселения новой коронавирусной инфекции   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рабочую группу по профилактике распространения новой коронавирусной инфекции на территории Александровского сельского поселения( далее рабочую группу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остав рабочей группы согласно приложению 1 к настоящему распоряжени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ей группе вменить в обязанности проведение ежедневной профилактической работы на территории Александровского сельского поселения, а именно: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и проведение ежедневных рейдов по общественным местам, объектам потребительского рынка, организациям и предприятиям,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ие профилактических бесед с гражданами и распространение буклетов и памяток по профилактик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19 и вакцинации проти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19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  Настоящее распоряжение подлежит размещению на сайте администрации Александровского сельского поселения по адресу: http://www.aleksandrovskoesp.ru/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</w:t>
        <w:tab/>
        <w:tab/>
        <w:tab/>
        <w:t xml:space="preserve">        </w:t>
        <w:tab/>
        <w:tab/>
        <w:tab/>
        <w:t xml:space="preserve"> Н.Л. Хижняк</w:t>
        <w:tab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лександровского сельского поселени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01.10.2020г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й группы по профилактике распространения новой коронавирусной инфекции на территории Александровского сельского поселения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сенко Ю.С. – главный специалист администрации Александровского сельского поселения по земельным и имущественным отношениям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гуй Н.А. – главный специалист по земледелию отдела по вопросам сельского хозяйства, экологии и природопользования Азовского района (по согласованию)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ма Е.А. – старший инспектор администрации Александровского сельского поселения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нжа Т.В. – инспектор ВУС администрации Александровского сельского поселения;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МО МВД России «Азовский» (по согласованию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3:00Z</dcterms:created>
  <dc:creator>Пользователь</dc:creator>
  <dc:description/>
  <cp:keywords/>
  <dc:language>en-US</dc:language>
  <cp:lastModifiedBy>User</cp:lastModifiedBy>
  <cp:lastPrinted>2021-06-07T09:32:00Z</cp:lastPrinted>
  <dcterms:modified xsi:type="dcterms:W3CDTF">2021-06-07T06:41:00Z</dcterms:modified>
  <cp:revision>48</cp:revision>
  <dc:subject/>
  <dc:title/>
</cp:coreProperties>
</file>