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28» мая 2021 года                          № 161                                 с. Александ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содержания, прогона и выпаса сельскохозяйственных животных и птицы на территории Александр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о вступлением в силу Областного закона от 23.04.2021 № 463-ЗС « О внесении изменений в статьи 4.1 и 11.1 Областного закона Ростовской области от 25.10.2002 г. № 273-ЗС «Об административных правонарушениях», Уставом муниципального образования «Александровское сельское поселение», в целях благоустройства и санитарного содержания территории Александровского сельского поселения, Собрание депутатов Александ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, прогона и выпаса сельскохозяйственных животных и птицы на территории Александр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Александровского сельского поселения № 53 от 20.02.2014 «Об утверждении Правил содержания домашних животных и птицы в населенных пунктах Александр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left="851" w:hanging="567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      опубликова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left="851" w:hanging="851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   комиссию по бюджету, налогам и благоустройству Собрания депутатов Александр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 xml:space="preserve">            Е.А. Остапец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 xml:space="preserve">от28.05.2021г. №161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, прогона и выпаса сельскохозяйственных живот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тицы на территории Александ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равила содержания, прогона и выпаса сельскохозяйственных животных и птицы на территории Александр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Александр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Александр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держания сельскохозяйственных животных и птиц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2.Владельцам животных разреш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3.Владельцам животных запрещ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5.1. Содержание сельскохозяйственных животных на территории Александр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Александров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b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Пользователь</dc:creator>
  <dc:description/>
  <cp:keywords/>
  <dc:language>en-US</dc:language>
  <cp:lastModifiedBy>1</cp:lastModifiedBy>
  <cp:lastPrinted>2021-06-10T14:34:00Z</cp:lastPrinted>
  <dcterms:modified xsi:type="dcterms:W3CDTF">2021-06-10T11:36:00Z</dcterms:modified>
  <cp:revision>15</cp:revision>
  <dc:subject/>
  <dc:title>Ростовская область</dc:title>
</cp:coreProperties>
</file>