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АЛЕКСАНДРОВ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left="3350" w:hanging="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УТВЕРЖДАЮ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 xml:space="preserve">Глава Администрации Александровского 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сельского поселения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__________________ Н.Л. Хижняк</w:t>
      </w:r>
    </w:p>
    <w:p>
      <w:pPr>
        <w:pStyle w:val="Normal"/>
        <w:spacing w:before="0" w:after="60"/>
        <w:ind w:firstLine="335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«0</w:t>
      </w:r>
      <w:r>
        <w:rPr>
          <w:rFonts w:eastAsia="Calibri"/>
          <w:szCs w:val="24"/>
          <w:lang w:eastAsia="ru-RU"/>
        </w:rPr>
        <w:t>7</w:t>
      </w:r>
      <w:r>
        <w:rPr>
          <w:rFonts w:eastAsia="Calibri"/>
          <w:szCs w:val="24"/>
          <w:lang w:val="ru-RU" w:eastAsia="ru-RU"/>
        </w:rPr>
        <w:t>» июля 2021г.</w:t>
      </w:r>
    </w:p>
    <w:p>
      <w:pPr>
        <w:pStyle w:val="Normal"/>
        <w:spacing w:before="0" w:after="60"/>
        <w:ind w:firstLine="4201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М.П.</w:t>
      </w:r>
    </w:p>
    <w:p>
      <w:pPr>
        <w:pStyle w:val="Normal"/>
        <w:spacing w:before="0" w:after="60"/>
        <w:ind w:firstLine="4395"/>
        <w:jc w:val="both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b/>
          <w:bCs/>
          <w:sz w:val="16"/>
          <w:szCs w:val="16"/>
          <w:lang w:val="ru-RU" w:eastAsia="ru-RU"/>
        </w:rPr>
      </w:r>
    </w:p>
    <w:p>
      <w:pPr>
        <w:pStyle w:val="Normal"/>
        <w:spacing w:before="0" w:after="60"/>
        <w:ind w:firstLine="4395"/>
        <w:jc w:val="both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о продаже муниципального имущества Администрации Александровского сельского поселения Азовского района Ростовской области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Cs w:val="24"/>
          <w:lang w:val="ru-RU"/>
        </w:rPr>
        <w:t xml:space="preserve">Номер процедуры на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torgi</w:t>
      </w:r>
      <w:r>
        <w:rPr>
          <w:szCs w:val="24"/>
          <w:lang w:val="ru-RU"/>
        </w:rPr>
        <w:t>.</w:t>
      </w:r>
      <w:r>
        <w:rPr>
          <w:szCs w:val="24"/>
        </w:rPr>
        <w:t>gov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- </w:t>
      </w:r>
      <w:r>
        <w:rPr>
          <w:bCs/>
          <w:lang w:val="ru-RU"/>
        </w:rPr>
        <w:t>№ 020721/0011280/01</w:t>
      </w:r>
    </w:p>
    <w:p>
      <w:pPr>
        <w:pStyle w:val="Normal"/>
        <w:jc w:val="center"/>
        <w:rPr>
          <w:b/>
          <w:b/>
          <w:strike/>
          <w:lang w:val="ru-RU"/>
        </w:rPr>
      </w:pPr>
      <w:r>
        <w:rPr>
          <w:b/>
          <w:strike/>
          <w:lang w:val="ru-RU"/>
        </w:rPr>
      </w:r>
    </w:p>
    <w:p>
      <w:pPr>
        <w:pStyle w:val="Normal"/>
        <w:jc w:val="center"/>
        <w:rPr>
          <w:b/>
          <w:b/>
          <w:strike/>
          <w:szCs w:val="24"/>
          <w:lang w:val="ru-RU"/>
        </w:rPr>
      </w:pPr>
      <w:r>
        <w:rPr>
          <w:b/>
          <w:strike/>
          <w:szCs w:val="24"/>
          <w:lang w:val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  <w:r>
              <w:rPr>
                <w:b/>
                <w:szCs w:val="24"/>
                <w:lang w:val="ru-RU"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продавца муниципального имущества: </w:t>
            </w:r>
            <w:r>
              <w:rPr>
                <w:szCs w:val="24"/>
                <w:lang w:val="ru-RU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Сайт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давца муниципального имущества в сети "Интернет": </w:t>
            </w:r>
            <w:r>
              <w:rPr>
                <w:szCs w:val="24"/>
                <w:u w:val="single"/>
                <w:lang w:val="ru-RU"/>
              </w:rPr>
              <w:t>http://www.aleksandrovskoesp.ru/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7-86342-96188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шение Собрания депутатов Александровского сельского поселения от 29 декабря 2020 года № 148 «Об утверждении  Прогнозного плана приватизации муниципального имущества Александровского сельского поселения Азовского района на 2021г.»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bCs/>
                <w:i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- Решение Собрания депутатов Александровского сельского поселения от 25.06.2021г. №164 «О внесении изменений в Решение Собрания депутатов Александровского сельского поселения от 29 декабря 2020 года №148 «Об утверждении Прогнозного плана приватизации муниципального имущества Александровского сельского поселения Азовского района на 2021 год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lang w:val="ru-RU" w:eastAsia="en-US"/>
              </w:rPr>
              <w:t>- Решение Собрания депутатов Александровского сельского поселения от 02.07.2021г. № 165 «Об условиях приватизации муниципального имущества, находящегося в собственности Александровского сельского поселения</w:t>
            </w:r>
            <w:r>
              <w:rPr>
                <w:bCs/>
                <w:iCs/>
                <w:szCs w:val="24"/>
                <w:lang w:val="ru-RU" w:eastAsia="en-US"/>
              </w:rPr>
              <w:t>»</w:t>
            </w:r>
            <w:r>
              <w:rPr>
                <w:bCs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Здание детского сада, расположенное на земельном участке по адресу: Ростовская область, р-н Азовский, село Александровка, ул. Советская, д.48. Здание: Назначение: нежилое. Площадь: общая 431,7 кв.м. Инвентарный номер: 22462. Литер Г. Этажность 1. Кадастровый номер: 61:01:0010101:4332. Здание признано аварийным 01.10.2014г. Земельный участок: Площадь 815+/-13 кв.м. Кадастровый номер 61:01:0010101:7806. Категория земель: земли населенных пунктов. Виды разрешенного использования: объекты торгового назначения, предприятия общественного питания (рестораны, кафе, бары закусочные, столовые и иные подобные объекты)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Приложения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1.1 «</w:t>
            </w:r>
            <w:r>
              <w:rPr>
                <w:szCs w:val="24"/>
                <w:lang w:val="ru-RU"/>
              </w:rPr>
              <w:t>Копия Технического паспорта на здание детского сада</w:t>
            </w:r>
            <w:r>
              <w:rPr>
                <w:bCs/>
                <w:iCs/>
                <w:szCs w:val="24"/>
                <w:lang w:val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2 «Выписка из ЕГРН на здание детского са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3 «Выписка из ЕГРН на земельный участо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4 «Копии Заключения о признании здания аварийным и Акта обследования здания детского сада»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hyperlink w:anchor="Par249">
              <w:r>
                <w:rPr>
                  <w:rStyle w:val="InternetLink"/>
                  <w:b/>
                  <w:szCs w:val="24"/>
                  <w:lang w:val="ru-RU" w:eastAsia="ru-RU"/>
                </w:rPr>
                <w:t>Способ</w:t>
              </w:r>
            </w:hyperlink>
            <w:r>
              <w:rPr>
                <w:b/>
                <w:szCs w:val="24"/>
                <w:lang w:val="ru-RU" w:eastAsia="ru-RU"/>
              </w:rPr>
              <w:t xml:space="preserve"> приватизации имущества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продажа муниципального имущества в электронной форме путем проведения аукциона с открытой формой подачи предложений о цене имущества;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 w:eastAsia="ru-RU"/>
              </w:rPr>
              <w:t>Начальная цена продажи имущества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 w:eastAsia="ru-RU"/>
              </w:rPr>
              <w:t>790 000,00 (Семьсот девяносто тысяч) рублей 00 копеек,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 них стоимость здания детского сада: 350 000,00 (Триста пятьдесят тысяч) рублей 00 копее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стоимость земельного участка: 440 000,00 (Четыреста сорок тысяч) рубл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00 копеек;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1. </w:t>
            </w:r>
            <w:r>
              <w:rPr>
                <w:b/>
                <w:szCs w:val="24"/>
                <w:lang w:val="ru-RU" w:eastAsia="ru-RU"/>
              </w:rPr>
              <w:t>Величина повышения начальной цены ("шаг аукциона")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анавливается в размере 5 (пять) процентов начальной цены продажи, что составляет 39 500,00 (Тридцать девять тысяч пятьсот) рублей 00 копеек и не изменяется в течение всего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2. </w:t>
            </w:r>
            <w:r>
              <w:rPr>
                <w:b/>
                <w:szCs w:val="24"/>
                <w:lang w:val="ru-RU" w:eastAsia="ru-RU"/>
              </w:rPr>
              <w:t>Рассрочка платеж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редоставляется;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b/>
                <w:szCs w:val="24"/>
                <w:lang w:val="ru-RU" w:eastAsia="ru-RU"/>
              </w:rPr>
              <w:t>Форма подачи предложений о цене имущества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ткрытая форма подачи предложений о цене имущества;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b/>
                <w:szCs w:val="24"/>
                <w:lang w:val="ru-RU" w:eastAsia="ru-RU"/>
              </w:rPr>
              <w:t>Условия и сроки платежа, необходимые реквизиты счетов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подведения итогов аукциона с победителем заключается договор купли-продажи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визиты счета продавца муниципального имуще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  <w:lang w:val="ru-RU"/>
              </w:rPr>
              <w:t>- оплата за здание детского сада -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14 02053 10 0000 410;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- оплата за земельный участок -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14 06025 10 0000 430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 w:eastAsia="ru-RU"/>
              </w:rPr>
              <w:t>Размер задатка, срок и порядок его внесения, необходимые реквизиты сче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словия о размере задатка, сроке и порядке его внесения, назначении платежа, порядке возвращения задатка, реквизиты счет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 (Приложение 4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мер задатка для участия в продаже имущества на аукционе устанавливается в размере 20 (двадцати) процентов начальной цены продажи имущества, что составляет 158 000,00 (Сто пятьдесят восемь) тысяч рублей 00 копеек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исление задатка претендентами на участие в аукционе осуществляется в установленном порядке на счет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Получатель ООО «РТС-тендер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Наименование банка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Расчетный счёт 4070281041202001636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Корр. счёт 3010181044525000036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ПП 77300100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ок внесения задатка: задаток должен поступить не позднее </w:t>
            </w:r>
            <w:r>
              <w:rPr>
                <w:b/>
                <w:color w:val="FF0000"/>
                <w:szCs w:val="24"/>
                <w:lang w:val="ru-RU" w:eastAsia="ru-RU"/>
              </w:rPr>
              <w:t>17 час. 00 мин</w:t>
            </w:r>
            <w:r>
              <w:rPr>
                <w:szCs w:val="24"/>
                <w:lang w:val="ru-RU" w:eastAsia="ru-RU"/>
              </w:rPr>
              <w:t xml:space="preserve"> по московскому времени </w:t>
            </w:r>
            <w:r>
              <w:rPr>
                <w:b/>
                <w:color w:val="FF0000"/>
                <w:szCs w:val="24"/>
                <w:lang w:val="ru-RU" w:eastAsia="ru-RU"/>
              </w:rPr>
              <w:t>02.08.2021г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trike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) </w:t>
            </w:r>
            <w:r>
              <w:rPr>
                <w:lang w:val="ru-RU"/>
              </w:rPr>
              <w:t xml:space="preserve">В случае отзыва претендентом заявки </w:t>
            </w:r>
            <w:r>
              <w:rPr>
                <w:szCs w:val="24"/>
                <w:lang w:val="ru-RU" w:eastAsia="ru-RU"/>
              </w:rPr>
              <w:t>не позднее дня окончания приема заявок поступивший от претендента</w:t>
            </w:r>
            <w:r>
              <w:rPr>
                <w:lang w:val="ru-RU"/>
              </w:rPr>
              <w:t xml:space="preserve">, задаток подлежит возврату в течение 5 календарных дней со дня поступления уведомления об отзыве заявки. </w:t>
            </w:r>
            <w:r>
              <w:rPr>
                <w:szCs w:val="24"/>
                <w:lang w:val="ru-RU" w:eastAsia="ru-RU"/>
              </w:rPr>
      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Порядок, место, даты начала и окончания подачи заявок, предложений.</w:t>
            </w:r>
            <w:r>
              <w:rPr>
                <w:b/>
                <w:szCs w:val="24"/>
                <w:lang w:val="ru-RU" w:eastAsia="ru-RU"/>
              </w:rPr>
              <w:t xml:space="preserve">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на участие в электронном аукционе направляется участником аукциона оператору электронной площадки РТС-Тендер по электронному адресу http://www.rts-tender.ru (имущественные торги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и с прилагаемыми к ним документами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  <w:r>
              <w:rPr>
                <w:rStyle w:val="FootnoteCharacters"/>
                <w:rStyle w:val="FootnoteAnchor"/>
                <w:szCs w:val="24"/>
                <w:lang w:val="ru-RU"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ядок организации и проведения продажи в электронной форме устанавливается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муниципального имущества в электронной форме (далее – Положение).</w:t>
            </w:r>
            <w:r>
              <w:rPr>
                <w:rStyle w:val="FootnoteAnchor"/>
                <w:szCs w:val="24"/>
                <w:vertAlign w:val="superscript"/>
                <w:lang w:val="ru-RU" w:eastAsia="ru-RU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, не превышающий 3 рабочих дней со дня поступления заявления и информации, указанной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в соответствии со своим внутренним регламентом на основании заключенного с продавцом договор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- "личный кабинет"), а также раздел, доступ к которому имеют только продавец и участники (далее - закрытая часть электронной площадк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размещает электронную форму заяв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Положени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) обеспечивает конфиденциальность данных о претендентах и участниках, за исключением случая направления электронных документов продавц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) выполняет иные функции в соответствии с Поло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ы процедуры проведения продажи в электронной форме оформляются протоколо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одачи заявок – </w:t>
            </w:r>
            <w:r>
              <w:rPr>
                <w:szCs w:val="24"/>
                <w:lang w:val="ru-RU" w:eastAsia="ru-RU"/>
              </w:rPr>
              <w:t xml:space="preserve">электронная площадка «РТС-тендер» размещенная на официальном сайте </w:t>
            </w:r>
            <w:r>
              <w:rPr>
                <w:szCs w:val="24"/>
                <w:lang w:eastAsia="ru-RU"/>
              </w:rPr>
              <w:t>www</w:t>
            </w:r>
            <w:r>
              <w:rPr>
                <w:szCs w:val="24"/>
                <w:lang w:val="ru-RU" w:eastAsia="ru-RU"/>
              </w:rPr>
              <w:t>.rts-tender.ru (имущественные торги)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начала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07.07.2021г. в 14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 Подача заявок осуществляется круглосуточно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окончания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02.08.2021г. в 17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роведения аукциона: </w:t>
            </w:r>
            <w:r>
              <w:rPr>
                <w:szCs w:val="24"/>
                <w:lang w:val="ru-RU" w:eastAsia="ru-RU"/>
              </w:rPr>
              <w:t>электронная площадка «РТС-тендер» размещенная на официальном сайте www.rts-tender.ru (имущественные торги)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рассмотрения заявок </w:t>
            </w:r>
            <w:r>
              <w:rPr>
                <w:szCs w:val="24"/>
                <w:lang w:val="ru-RU" w:eastAsia="ru-RU"/>
              </w:rPr>
              <w:t>(день определения участников)</w:t>
            </w:r>
            <w:r>
              <w:rPr>
                <w:b/>
                <w:szCs w:val="24"/>
                <w:lang w:val="ru-RU" w:eastAsia="ru-RU"/>
              </w:rPr>
              <w:t xml:space="preserve">: </w:t>
            </w:r>
            <w:r>
              <w:rPr>
                <w:b/>
                <w:color w:val="FF0000"/>
                <w:szCs w:val="24"/>
                <w:lang w:val="ru-RU" w:eastAsia="ru-RU"/>
              </w:rPr>
              <w:t>06.08.2021г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b/>
                <w:color w:val="FF0000"/>
                <w:szCs w:val="24"/>
                <w:lang w:val="ru-RU" w:eastAsia="ru-RU"/>
              </w:rPr>
              <w:t>11.08.2021г. в 1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черпывающий перечень представляемых участниками торгов документов и требования к их оформлению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4"/>
                <w:lang w:val="ru-RU" w:eastAsia="ru-RU"/>
              </w:rPr>
              <w:t>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е лиц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ренные копии учредительных докум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0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Срок заключения договора купли-продажи имущества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подведения итогов аукциона с победителем заключается договор купли-продажи имущества. Договор купли-продажи имущества Продавец заключает с победителем в форме электронного документ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1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На официальном сайте Российской Федерации в сети "Интернет" для размещения информации о проведении торгов и на сайте продавца муниципального имущества в сети "Интернет"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договора купли-продажи имущества публикуется в день размещения информационного сообщения о проведении продажи имущества на официальном сайте в сети "Интернет" на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Ознакомление покупателей с иной информацией по предмету торгов осуществляется в рабочие дни с </w:t>
            </w:r>
            <w:r>
              <w:rPr>
                <w:b/>
                <w:color w:val="FF0000"/>
                <w:szCs w:val="24"/>
                <w:lang w:val="ru-RU" w:eastAsia="ru-RU"/>
              </w:rPr>
              <w:t>07.07.2021г.</w:t>
            </w:r>
            <w:r>
              <w:rPr>
                <w:szCs w:val="24"/>
                <w:lang w:val="ru-RU" w:eastAsia="ru-RU"/>
              </w:rPr>
              <w:t xml:space="preserve"> по </w:t>
            </w:r>
            <w:r>
              <w:rPr>
                <w:b/>
                <w:color w:val="FF0000"/>
                <w:szCs w:val="24"/>
                <w:lang w:val="ru-RU" w:eastAsia="ru-RU"/>
              </w:rPr>
              <w:t>02.08.2021г</w:t>
            </w:r>
            <w:r>
              <w:rPr>
                <w:szCs w:val="24"/>
                <w:lang w:val="ru-RU" w:eastAsia="ru-RU"/>
              </w:rPr>
              <w:t>. по адресу: Российская Федерация, 346765, Ростовская область Азовский район, с. Александровка, ул. Советская, 70, кабинет № 5, с 10:00 до 12:00 и с 14:00 до 16:00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w:anchor="Par655">
              <w:r>
                <w:rPr>
                  <w:rStyle w:val="InternetLink"/>
                  <w:szCs w:val="24"/>
                  <w:lang w:val="ru-RU" w:eastAsia="ru-RU"/>
                </w:rPr>
                <w:t>статьей 25</w:t>
              </w:r>
            </w:hyperlink>
            <w:r>
              <w:rPr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FF"/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ложения о цене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домление о признании участника аукциона победителем направляется победителю в день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FF"/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4. Место и срок подведения итогов продажи муниципального имущества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ы процедуры проведения продажи имущества оформляются протоколом об итогах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Размещается на </w:t>
            </w:r>
            <w:r>
              <w:rPr>
                <w:lang w:val="ru-RU"/>
              </w:rPr>
              <w:t>официальном сайте Российской Федерации в сети "Интернет" для размещения информации о проведении торгов,</w:t>
            </w:r>
            <w:r>
              <w:rPr>
                <w:szCs w:val="24"/>
                <w:lang w:val="ru-RU" w:eastAsia="ru-RU"/>
              </w:rPr>
              <w:t xml:space="preserve"> электронной площадке РТС-Тендер по электронному адресу </w:t>
            </w:r>
            <w:hyperlink r:id="rId2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rts-tender.ru</w:t>
              </w:r>
            </w:hyperlink>
            <w:r>
              <w:rPr>
                <w:szCs w:val="24"/>
                <w:lang w:val="ru-RU" w:eastAsia="ru-RU"/>
              </w:rPr>
              <w:t xml:space="preserve"> (имущественные торги), на сайте продавца муниципального имущества в сети "Интернет"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5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имущество Администрации Александровского сельского поселения Азовского района Ростовской области на торги выставляется впервые: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highlight w:val="cyan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Здание детского сада, расположенное на земельном участке по адресу: Ростовская область, р-н Азовский, село Александровка, ул. Советская, д.48. Здание: Назначение: нежилое. Площадь: общая 431,7 кв.м. Инвентарный номер: 22462. Литер Г. Этажность 1. Кадастровый номер: 61:01:0010101:4332. Здание признано аварийным 01.10.2014г. Земельный участок: Площадь 815+/-13 кв.м. Кадастровый номер 61:01:0010101:7806. Категория земель: земли населенных пунктов. Виды разрешенного использования: объекты торгового назначения, предприятия общественного питания (рестораны, кафе, бары закусочные, столовые и иные подобные объекты)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16. Размер и порядок выплаты вознаграждения юридическому лицу, которое в соответствии с </w:t>
            </w:r>
            <w:hyperlink w:anchor="Par149">
              <w:r>
                <w:rPr>
                  <w:rStyle w:val="InternetLink"/>
                  <w:b/>
                  <w:szCs w:val="24"/>
                  <w:lang w:val="ru-RU" w:eastAsia="ru-RU"/>
                </w:rPr>
                <w:t>подпунктом 8.1 пункта 1 статьи 6</w:t>
              </w:r>
            </w:hyperlink>
            <w:r>
              <w:rPr>
                <w:b/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- юридическое лицо не определено (не поручено организовать от имени собственника продажу приватизируемого муниципального имущества)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7. Порядок публикации информационного сообщения о проведении продажи имущества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bCs/>
                <w:szCs w:val="24"/>
                <w:lang w:val="ru-RU"/>
              </w:rPr>
              <w:t>Информационное сообщение о проведении продажи имущества размещается</w:t>
            </w:r>
            <w:r>
              <w:rPr>
                <w:szCs w:val="24"/>
                <w:lang w:val="ru-RU"/>
              </w:rPr>
              <w:t xml:space="preserve">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, </w:t>
            </w:r>
            <w:r>
              <w:rPr>
                <w:szCs w:val="24"/>
                <w:lang w:val="ru-RU" w:eastAsia="ru-RU"/>
              </w:rPr>
              <w:t xml:space="preserve">а также на электронной площадке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www.rts-tender.ru</w:t>
              </w:r>
            </w:hyperlink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Дополнительно информация</w:t>
            </w:r>
            <w:r>
              <w:rPr>
                <w:bCs/>
                <w:szCs w:val="24"/>
                <w:lang w:val="ru-RU"/>
              </w:rPr>
              <w:t xml:space="preserve"> об аукционе размещается на официальном сайте продавца муниципального имущества в сети "Интернет" </w:t>
            </w:r>
            <w:r>
              <w:rPr>
                <w:szCs w:val="24"/>
                <w:u w:val="single"/>
                <w:lang w:val="ru-RU"/>
              </w:rPr>
              <w:t>http://www.aleksandrovskoesp.ru/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8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Информация о результатах сделки приватизации муниципального имуществ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 в соответствии с требованиями, установленными Федеральным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законом</w:t>
              </w:r>
            </w:hyperlink>
            <w:r>
              <w:rPr>
                <w:szCs w:val="24"/>
                <w:lang w:val="ru-RU"/>
              </w:rPr>
              <w:t xml:space="preserve"> "О приватизации государственного и муниципального имущества", а также размещается на официальном сайте продавца муниципального имущества в сети "Интернет" </w:t>
            </w:r>
            <w:r>
              <w:rPr>
                <w:szCs w:val="24"/>
                <w:u w:val="single"/>
                <w:lang w:val="ru-RU"/>
              </w:rPr>
              <w:t>http://www.aleksandrovskoesp.ru/</w:t>
            </w:r>
            <w:r>
              <w:rPr>
                <w:szCs w:val="24"/>
                <w:lang w:val="ru-RU"/>
              </w:rPr>
              <w:t>, в течение десяти дней со дня совершения указанной сделки.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приложения к настоящему Информационному сообщению являются его неотъемлемой частью и представлены отдельными файлами: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bCs/>
          <w:iCs/>
          <w:szCs w:val="24"/>
          <w:lang w:val="ru-RU"/>
        </w:rPr>
        <w:t>- Приложение №1.1 «</w:t>
      </w:r>
      <w:r>
        <w:rPr>
          <w:szCs w:val="24"/>
          <w:lang w:val="ru-RU"/>
        </w:rPr>
        <w:t>Копия Технического паспорта на здание детского сада</w:t>
      </w:r>
      <w:r>
        <w:rPr>
          <w:bCs/>
          <w:iCs/>
          <w:szCs w:val="24"/>
          <w:lang w:val="ru-RU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2 «Выписка из ЕГРН на здание детского сада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3 «Выписка из ЕГРН на земельный участок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bCs/>
          <w:iCs/>
          <w:szCs w:val="24"/>
          <w:lang w:val="ru-RU"/>
        </w:rPr>
        <w:t>- Приложение №1.4 «</w:t>
      </w:r>
      <w:r>
        <w:rPr>
          <w:szCs w:val="24"/>
          <w:lang w:val="ru-RU"/>
        </w:rPr>
        <w:t>Копии Заключения о признании здания аварийным и Акта обследования здания детского сада</w:t>
      </w:r>
      <w:r>
        <w:rPr>
          <w:bCs/>
          <w:iCs/>
          <w:szCs w:val="24"/>
          <w:lang w:val="ru-RU"/>
        </w:rPr>
        <w:t>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2 Электронная форма «Форма заявки на участие в аукционе в электронной форме по продаже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3 «Проект договора купли-продажи муниципального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4 «Договор о задатке»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i/>
        </w:rPr>
        <w:t>Для Претендентов, не допущенных к участию в Продаже – в течение пяти календарных дней со дня подписания протокола о признании претендентов участниками (п.3.7.</w:t>
      </w:r>
      <w:r>
        <w:rPr/>
        <w:t xml:space="preserve"> </w:t>
      </w:r>
      <w:r>
        <w:rPr>
          <w:i/>
        </w:rPr>
        <w:t>СОГЛАШЕНИЯ о гарантийном обеспечении на электронной площадке «РТС-тендер» Имущественные торг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становление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main?base=ROS;n=11732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/>
  <dc:description/>
  <cp:keywords/>
  <dc:language>en-US</dc:language>
  <cp:lastModifiedBy/>
  <dcterms:modified xsi:type="dcterms:W3CDTF">2021-07-07T06:18:00Z</dcterms:modified>
  <cp:revision>1</cp:revision>
  <dc:subject/>
  <dc:title/>
</cp:coreProperties>
</file>